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caps/>
          <w:sz w:val="28"/>
          <w:szCs w:val="28"/>
        </w:rPr>
        <w:t>. Ifjúsági Bolyai Pályá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ÁLYÁZATI ADATLA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4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ig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nev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levelezési címe (irányítószámmal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telefonszám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email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2015/2016. tanévben ………. évfolyam tanulója/hallgatója.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intézményének ne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14" w:leader="none"/>
                <w:tab w:val="left" w:pos="18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/2016. tanévb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intézményének cím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(2015/2016. tanévb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készítéséhez támogatást nyújtó pedagógus/ oktató nev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készítéséhez támogatást nyújtó pedagógus/ oktató munkahely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A támogatást nyújtó pedagógus/ oktató telefonszám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t nyújtó pedagógus/ oktató email cí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514" w:leader="none"/>
                <w:tab w:val="left" w:pos="1849" w:leader="none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right" w:pos="893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893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elt:…………………………… , 2016. év ……………… hó ……… 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láír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Arial" w:hAnsi="Arial" w:cs="Arial"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1:00Z</dcterms:created>
  <dc:creator>Nemeregy</dc:creator>
  <dc:description/>
  <cp:keywords/>
  <dc:language>en-US</dc:language>
  <cp:lastModifiedBy>Gyuri</cp:lastModifiedBy>
  <cp:lastPrinted>2014-03-04T14:16:00Z</cp:lastPrinted>
  <dcterms:modified xsi:type="dcterms:W3CDTF">2016-03-20T08:35:00Z</dcterms:modified>
  <cp:revision>6</cp:revision>
  <dc:subject/>
  <dc:title>Az Oktatási Minisztérium által 2005-2007-ig anyagilag és szakmailag támogatott tanulmányi, tehetséggondozó versenyeinek meghirdetése</dc:title>
</cp:coreProperties>
</file>