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Minőség politika</w:t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A Magyar Tehetségsegítő Szervezetek Szövetségének célkitűzése, hogy az általa megvalósított felnőttképzési és szolgáltatási programok illetve tevékenységek révén, küldetésének és céljainak megfelelően a tehetséggondozásban és fejlesztésben közreműködők széles köre számára biztosítsa a folyamatos képzési lehetőségeket a résztvevők és más partnereik ez irányú elégedettségének fenntartása, illetve folyamatos javítása mellett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unkatársainkkal közösen értékeljük a szervezet tevékenységeit, átgondoljuk a vezetőség felelősségét, a szervezet céljait, s az azok eléréséhez vezető utakat. Ebben a munkában legfőbb törekvésünk tevékenységeink folyamatos jobbá tétele és fejlesztés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unkatársaink fejlődése érdekében biztosítjuk a rendszeres továbbképzés lehetőségét, mindenkor szem előtt tartva az egyéni képzési igényeket és szükségleteket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Minőségpolitikánk, és az azt megvalósító minőségirányítási rendszerünk alapja a partneri megelégedettség, ezért megbízóink igényei alapján folyamatosan változtatjuk, javítjuk tevékenységeinket.</w:t>
        <w:br/>
      </w:r>
    </w:p>
    <w:p>
      <w:pPr>
        <w:pStyle w:val="TextBody"/>
        <w:spacing w:lineRule="auto" w:line="360"/>
        <w:rPr/>
      </w:pPr>
      <w:r>
        <w:rPr>
          <w:sz w:val="24"/>
        </w:rPr>
        <w:t>Felnőttképzési programjainkat mindenkor megrendelőink szükséglete alapján, célra, személyre és szervezetre szabottan alakítjuk ki és valósítjuk meg, figyelembe véve a helyi sajátosságokat, lehetőségeket. A Magyar Tehetségsegítő Szervezetek Szövetsége elkötelezett a jogszabályi és szakmai követelmények teljesítése, a minőségirányítási rendszer, valamint a szakmai munka eredményességének folyamatos fejlesztése iránt. Ennek érdekében folyamatosan követjük a szervezetünk életét, működését meghatározó szabályozásokat, körülményeket, s az évenkénti felülvizsgálat eredményei, tapasztalatai alapján aktualizáljuk minőségpolitikánkat, minőségcéljainkat, valamint teljes minőségirányítási rendszerünk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Budapest, 2009. december 9.</w:t>
      </w:r>
    </w:p>
    <w:tbl>
      <w:tblPr>
        <w:tblW w:w="8500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140"/>
      </w:tblGrid>
      <w:tr>
        <w:trPr>
          <w:trHeight w:val="397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. Csermely Pé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nök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1190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32:00Z</dcterms:created>
  <dc:creator>Bertalan Tamás</dc:creator>
  <dc:description/>
  <cp:keywords/>
  <dc:language>en-US</dc:language>
  <cp:lastModifiedBy>Munkácsy László</cp:lastModifiedBy>
  <dcterms:modified xsi:type="dcterms:W3CDTF">2010-02-11T13:32:00Z</dcterms:modified>
  <cp:revision>2</cp:revision>
  <dc:subject/>
  <dc:title>MINŐSÉG POLITIKA</dc:title>
</cp:coreProperties>
</file>