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Tájékoztató felnőttképzési szolgáltatásokról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Jelentkez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felnőttképzésről szóló jogszabályok lehetővé teszik a képzésre jelentkezők és résztvevők számára, hogy felnőttképzési szolgáltatásokat vegyenek igénybe. A felnőttképzési szolgáltatásokat a felnőttképzésről szóló törvény a következőképpen határozza meg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 felnőttképzéshez kapcsolódó szolgáltatás: olyan szolgáltatás, amely a képzések egyénre szabott kialakításának elősegítésére, a képzés hatékonyságának javítására vagy a munkavállalás elősegítésére irányul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A Magyar Tehetségsegítő Szervezetek Szövetsége a képzésre jelentkezők számára a következő két szolgáltatást biztosít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őzetesen megszerzett tudás felmérés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zési szükségletek felmérése és a képzési tanácsadás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ndkét szolgáltatásról részletes tájékoztatást olvashat az alábbiakban. Amennyiben felkeltették érdeklődését szolgáltatásaink, jelezze ügyfélszolgálati munkatársunknak! Személyes konzultáció keretében lehetőséget biztosítunk a szolgáltatások igénybevételé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Magyar Tehetségsegítő Szervezetek Szövetsége szolgáltatásait díjmentesen nyújtja a képzések résztvevőinek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pzési szükségletek felmérése és a képzési tanácsad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zési szükségletek feltárása, és a szükségletfeltáráshoz kapcsolódó képzési tanácsadás a képzéseink iránt érdeklődő, képzéseinkre jelentkező potenciális résztvevők számára biztosított díjmentes szolgáltatás.</w:t>
      </w:r>
    </w:p>
    <w:p>
      <w:pPr>
        <w:pStyle w:val="Normal"/>
        <w:jc w:val="both"/>
        <w:rPr/>
      </w:pPr>
      <w:r>
        <w:rPr/>
        <w:t xml:space="preserve">A szolgáltatás célja: Annak felmérése, hogy a képzés iránt érdeklődő személyes képzési szándékai, célja és igényei egybe esnek-e az általunk biztosított képzések célrendszerével. Továbbá tanácsadási tevékenység keretében a képzéssel kapcsolatos személyes döntéshez szükséges, elsődlegesen a képzési kínálatunkkal kapcsolatos információk átadása. A szolgáltatatás megvalósításának fő tevékenységei/folyamata: Az ügyfélszolgálati munkatárs, vagy képzésszervező hajtja végre a szükségletfelmérést és tanácsadás személyes konzultáció, vagy elektronikus levelezés keretében. </w:t>
      </w:r>
    </w:p>
    <w:p>
      <w:pPr>
        <w:pStyle w:val="Normal"/>
        <w:jc w:val="both"/>
        <w:rPr/>
      </w:pPr>
      <w:r>
        <w:rPr/>
        <w:t>A képzési tanácsadás keretében alapvetően saját szolgáltatásainkat, azok szakmai életpálya szempontjából elérhető, a jelentkező/érdeklődő által realizálható hasznait, várható eredményeit ismertetjük. Amennyiben a szolgáltatást igénybevevő érdeklődést mutat valamely képzésünk iránt, irányított kérdések segítségével megvizsgáljuk, hogy személyes szándékaihoz, érdeklődéséhez, karrier céljaihoz mely képzési program áll legközelebb. Ha sikerült azonosítani a képzési kínálatunkkal összhangban képzési igényeit és elvárásait, lehetőséget biztosítunk a kiválasztott képzési programhoz illeszkedő előzetes tudásszint felmérés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OLE_LINK6"/>
      <w:bookmarkStart w:id="1" w:name="OLE_LINK5"/>
      <w:bookmarkEnd w:id="0"/>
      <w:bookmarkEnd w:id="1"/>
      <w:r>
        <w:rPr>
          <w:b/>
          <w:u w:val="single"/>
        </w:rPr>
        <w:t>A már megszerzett kompetencia felmérése, értékelése és figyelembe vé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both"/>
        <w:rPr/>
      </w:pPr>
      <w:r>
        <w:rPr/>
        <w:t>Az előzetesen megszerzett tudás felmérése a képzéseink iránt érdeklődő, képzéseinkre jelentkező potenciális résztvevők számára biztosított díjmentes szolgáltatás.</w:t>
      </w:r>
    </w:p>
    <w:p>
      <w:pPr>
        <w:pStyle w:val="Normal"/>
        <w:jc w:val="both"/>
        <w:rPr/>
      </w:pPr>
      <w:r>
        <w:rPr/>
        <w:t>A szolgáltatás célja: Annak felmérése, hogy a képzési kínálatunkban szereplő képzési program iránt érdeklődő a program megvalósítása során elsajátítható kompetenciák közül melyekkel rendelkezik előzetes tanulmányai, munkavégzése során megszerzett tapasztalatai alapján.</w:t>
      </w:r>
    </w:p>
    <w:p>
      <w:pPr>
        <w:pStyle w:val="Normal"/>
        <w:jc w:val="both"/>
        <w:rPr/>
      </w:pPr>
      <w:r>
        <w:rPr/>
        <w:t>A szolgáltatatás megvalósításának fő tevékenységei/folyamata: Képzési programjaink esetében a képzési programban megfogalmazott követelményekből kiindulva végezzük el az előzetesen megszerzett tudás felmérését. Ehhez egyes képzési programok esetében az elsajátított kompetenciák értékeléséhez használt mérőeszközöket, módszereket alkalmazzuk. A szolgáltatás megvalósítása során vizsgáljuk, hogy milyen hasonló képzésekben vett részt a szolgáltatást igénybevevő, milyen vizsgákat tett, amelyek a vizsgált képzési program szempontjából relevánsak lehetnek, illetve milyen munkakörökben szerezhetett szakmai előélete során olyan ismereteket, munkatapasztalatokat, amelyek a képzési program során elsajátítható ismeretek körébe tartoznak.</w:t>
      </w:r>
    </w:p>
    <w:p>
      <w:pPr>
        <w:pStyle w:val="Normal"/>
        <w:jc w:val="both"/>
        <w:rPr/>
      </w:pPr>
      <w:r>
        <w:rPr/>
        <w:t>Képzési programjaink egy részének megvalósítása a kiscsoportos képzés dinamikai feltételeire alapoz, ezért a képzési idő csökkentésére nincs mód. Azonban a kiscsoportos és önálló feladatok meghatározásánál, differenciált képzési módszerek alkalmazásával figyelembe vesszük az előzetesen megszerzett tudás mérésének eredményeit.</w:t>
      </w:r>
    </w:p>
    <w:p>
      <w:pPr>
        <w:pStyle w:val="Normal"/>
        <w:jc w:val="both"/>
        <w:rPr/>
      </w:pPr>
      <w:r>
        <w:rPr/>
        <w:t>Elsődlegesen nagyobb óraszámú képzési programjaink esetében megvizsgáljuk a képzési idő csökkentésének lehetőségét. Ilyen irányú döntést csak a képzési tevékenységért felelős vezető hozhat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elnőttképző intézmény neve: Magyar Tehetségsegítő Szervezetek Szövetsége</w:t>
      <w:br/>
      <w:t>Felnőttképzési nyilvántartási száma: 01044-2009</w:t>
      <w:br/>
      <w:t>Intézmény-akkreditációs lajstromszáma: AL-21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6:00Z</dcterms:created>
  <dc:creator>Tamas.Bertalan</dc:creator>
  <dc:description/>
  <cp:keywords/>
  <dc:language>en-US</dc:language>
  <cp:lastModifiedBy>Sári Csilla</cp:lastModifiedBy>
  <dcterms:modified xsi:type="dcterms:W3CDTF">2013-12-16T07:58:00Z</dcterms:modified>
  <cp:revision>3</cp:revision>
  <dc:subject/>
  <dc:title>TÁJÉKOZTATÓ FELNŐTTKÉPZÉSI SZOLGÁLTATÁSOKRÓL</dc:title>
</cp:coreProperties>
</file>