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Tehetségsegítő Tanácsok Országos Kollégiumának honlapján megjelenő tartalom elkészítésére pályázati felhívást teszünk közzé az NTP-TSZH-M-MPA-12-es azonosítószámú Nemzeti Tehetség Program által finanszírozott pályázaton belü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MATEHETSZ, mint a NTP-TSZH-M-MPA-12-es azonosítószámú pályázat működtetője a Tehetségsegítő Tanácsok Országos Kollégiumával együtt pályázatot ír ki, amelynek célja, hogy 2013. november 30-ig 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tehetseg.hu</w:t>
        </w:r>
      </w:hyperlink>
      <w:r>
        <w:rPr>
          <w:rFonts w:cs="Verdana" w:ascii="Verdana" w:hAnsi="Verdana"/>
          <w:sz w:val="20"/>
          <w:szCs w:val="20"/>
        </w:rPr>
        <w:t xml:space="preserve"> weboldalon található, a Tehetségsegítő Tanácsokról, a Tehetségsegítő Tanácsok Országos Kollégiumáról szóló oldalon tartalmas, a tehetségsegítéssel kapcsolatos szakmai cikkek, Tehetségsegítő Tanácsok, valamint Tehetségpontok tevékenységét bemutató írások jelenjenek meg.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 pályázók köre: Magyarországon és a határon túl működő Tehetségsegítő Tanácso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élunk, hogy a Tehetségsegítő Tanácsokról, azok Országos Kollégiumáról érdekes, a tehetségsegítés terén elért eredményeiket, jövőbeni céljaikat, együttműködésük módszereit bemutató cikkek megírásával tegyük megismerhetővé, mely cikkek a Tanácsok környezetében élő, tanuló diákok, gyerekek, fiatal felnőttek tollából valók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ikkek megmutatnák, és egyben példaként szolgálhatnának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y diák szemével hogyan működik jól, eredményesen egy Tehetségsegítő Tanács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Hogyan tapasztalja a fiatal: a Tehetségsegítő Tanács a munkájával hogyan járul hozzá fiatal tehetségének felkarolásához, fiatalok közösségének tehetséggondozásához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amely helyi vállalkozás hogyan támogatja a helyi tehetségeket, pl. ösztöndíj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rét személyes élmények a helyi önkormányzatok tehetségsegítésérő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ályaművek leadási határideje és a leadás módj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ályázatokat elektronikus úton 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zanto.judit@tehetsegpont.hu</w:t>
        </w:r>
      </w:hyperlink>
      <w:r>
        <w:rPr>
          <w:rFonts w:cs="Verdana" w:ascii="Verdana" w:hAnsi="Verdana"/>
          <w:sz w:val="20"/>
          <w:szCs w:val="20"/>
        </w:rPr>
        <w:t xml:space="preserve"> címre kérjük elküldeni </w:t>
      </w:r>
      <w:r>
        <w:rPr>
          <w:rFonts w:cs="Verdana" w:ascii="Verdana" w:hAnsi="Verdana"/>
          <w:b/>
          <w:sz w:val="20"/>
          <w:szCs w:val="20"/>
        </w:rPr>
        <w:t>2013. október 25. éjfélig.</w:t>
      </w:r>
      <w:r>
        <w:rPr>
          <w:rFonts w:cs="Verdana" w:ascii="Verdana" w:hAnsi="Verdana"/>
          <w:sz w:val="20"/>
          <w:szCs w:val="20"/>
        </w:rPr>
        <w:t xml:space="preserve"> A pályázatokat csak a mellékelt adatlapon, elektronikus úton tudjuk elfogadni. Kérjük, hogy az adatlap elnevezésében, illetve a tervet bemutató csatolt file nevében a beküldő neve is jelenjen meg a könnyebb azonosítás érdekébe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pályázatban várjuk a fenti célokat szem előtt tartó, 14-24 év közötti fiatalok által készített 2000-4000 leütés terjedelmű cikkeke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gy cikket maximum két darab fotó illusztrációval kísérjük (egy fotó mérete maximum 1 MB lehet)!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ályázati feltétele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ályázatra a </w:t>
      </w:r>
      <w:r>
        <w:rPr>
          <w:rFonts w:cs="Verdana" w:ascii="Verdana" w:hAnsi="Verdana"/>
          <w:b/>
          <w:sz w:val="20"/>
          <w:szCs w:val="20"/>
        </w:rPr>
        <w:t>Magyarországon és a határon túl található Tehetségsegítő Tanácsok</w:t>
      </w:r>
      <w:r>
        <w:rPr>
          <w:rFonts w:cs="Verdana" w:ascii="Verdana" w:hAnsi="Verdana"/>
          <w:sz w:val="20"/>
          <w:szCs w:val="20"/>
        </w:rPr>
        <w:t xml:space="preserve"> kapnak meghívást. A meghívott Tanácsok egyenként legfeljebb két pályaművel pályázhatnak. </w:t>
      </w:r>
      <w:r>
        <w:rPr>
          <w:rFonts w:cs="Verdana" w:ascii="Verdana" w:hAnsi="Verdana"/>
          <w:b/>
          <w:sz w:val="20"/>
          <w:szCs w:val="20"/>
        </w:rPr>
        <w:t xml:space="preserve">Egy diák (az ötlet gazdája) és egy, az adott Tehetségsegítő Tanácsban munkálkodó, vagy partneri köréhez kapcsolódó tehetségsegítő felnőtt (szülő, pedagógus, vállalkozó, önkormányzati dolgozó), közösen maximum két pályaművet (cikket) nyújthat b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ályázó diák és segítője felelősséget vállal azért, hogy a pályázat anyaga a diák saját műve, mellyel semmilyen szerzői és egyéb jogot nem sért, illetve kijelenti, hogy bármilyen, esetleges 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gsértésből adódó kárért felel. A feltétel megsértése esetén a pályázat érvénytelen, amennyiben pedig a pályázat eredményhirdetése után derül fény a jogsértésre, a pályázó köteles a díjat visszaszolgáltatn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MATEHETSZ a nyertes pályázat anyagának felhasználására teljes és kizárólagos jogot szerez, illetve a nyertes pályázat anyagát és az anyag szerzőjét és segítője nevét nyilvánosságra hozhatja. A díjazásban részesült pályamunka a kiíró tulajdonába kerül, aki további ellenszolgáltatás nélkül azt felhasználhatj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nyertes pályázó diák hozzájárul ahhoz, hogy beküldött munkáját a MATEHETSZ kommunikációs szakemberei a MATEHETSZ igényei szerint továbbfejleszthetik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i anya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nak tartalmaznia kell:</w:t>
      </w:r>
    </w:p>
    <w:p>
      <w:pPr>
        <w:pStyle w:val="Listaszerbekezds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töltött pályázati adatlapot,</w:t>
      </w:r>
    </w:p>
    <w:p>
      <w:pPr>
        <w:pStyle w:val="Listaszerbekezds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ész cikket egy word file-ban, illetve 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két fotót legfeljebb 1-1 MB méretben.</w:t>
      </w:r>
    </w:p>
    <w:p>
      <w:pPr>
        <w:pStyle w:val="Listaszerbekezd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ályázat díj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beérkezett pályázatokat egy háromtagú szakértői zsűri véleményezi, bírálja. A bírálatok eredményeként 3 díj odaítélésére kerül so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legjobban sikerült pályamű elkészítő diákja bruttó 200 000 forint, a második helyezést elért pályamű alkotója bruttó 150 000 forint, illetve a harmadik helyezést elért pályázó bruttó 100 000 forint támogatásban részesü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legjobban sikerült pályamű elkészítésében részt vevő segítő felnőtt bruttó 100 000 forint, a második helyezést elért pályamű alkotójának segítője bruttó 70 000 forint, illetve a harmadik helyezést elért pályázó segítője bruttó 50 000 forint támogatásban részesü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ámogatások pénzügyi utalása érdekében a MATEHETSZ az első három helyezett diákkal és a nyertes diákok felkészítőivel támogatási szerződést köt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z érdeklődők további információt 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szanto.judit@tehetsegpont.hu</w:t>
        </w:r>
      </w:hyperlink>
      <w:r>
        <w:rPr>
          <w:rFonts w:cs="Verdana" w:ascii="Verdana" w:hAnsi="Verdana"/>
          <w:sz w:val="20"/>
          <w:szCs w:val="20"/>
        </w:rPr>
        <w:t xml:space="preserve">  címen kaphatnak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lléklet: Pályázati adatlap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apest, 2013. október 11.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i adatlap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ályázó neve</w:t>
      </w:r>
      <w:r>
        <w:rPr>
          <w:rFonts w:cs="Verdana" w:ascii="Verdana" w:hAnsi="Verdana"/>
          <w:sz w:val="20"/>
          <w:szCs w:val="20"/>
        </w:rPr>
        <w:t>: Kubányi Judit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Tehetségsegítő Tanács neve: Debreceni Tehetségsegítő Tanács/Debreceni Egyetem Regionális Tehetségpont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Tehetségsegítő Tanács azonosítója: TT 740 003 628/TP 150 000 028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Támogató, segítő felnőtt neve: Mándy Zsuzsanna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Megjegyzés: A Debreceni Egyetemen működő tehetségprogram bemutatása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rjük, hogy a pályázati adatlap és a csatolt file végső neve a könnyebb azonosítás érdekében tartalmazza a pályázó diák nevét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240" w:after="240"/>
        <w:ind w:left="2832" w:right="-6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type w:val="nextPage"/>
      <w:pgSz w:w="11906" w:h="16838"/>
      <w:pgMar w:left="851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02285</wp:posOffset>
              </wp:positionH>
              <wp:positionV relativeFrom="paragraph">
                <wp:posOffset>706120</wp:posOffset>
              </wp:positionV>
              <wp:extent cx="7534275" cy="9525"/>
              <wp:effectExtent l="635" t="14605" r="635" b="14605"/>
              <wp:wrapNone/>
              <wp:docPr id="1" name="Egyenes összekötő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9360"/>
                      </a:xfrm>
                      <a:prstGeom prst="line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5pt,55.6pt" to="553.65pt,56.3pt" ID="Egyenes összekötő 3" stroked="t" o:allowincell="f" style="position:absolute">
              <v:stroke color="#d8d8d8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152650" cy="64706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2865120</wp:posOffset>
              </wp:positionH>
              <wp:positionV relativeFrom="paragraph">
                <wp:posOffset>21590</wp:posOffset>
              </wp:positionV>
              <wp:extent cx="3733165" cy="618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165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incstrkz"/>
                            <w:rPr/>
                          </w:pPr>
                          <w:r>
                            <w:rPr>
                              <w:b/>
                              <w:color w:val="AEAAAA"/>
                              <w:sz w:val="16"/>
                              <w:szCs w:val="16"/>
                            </w:rPr>
                            <w:t>Postacím</w:t>
                          </w:r>
                          <w:r>
                            <w:rPr>
                              <w:color w:val="AEAAAA"/>
                              <w:sz w:val="16"/>
                              <w:szCs w:val="16"/>
                            </w:rPr>
                            <w:t>: MATEHETSZ - Nemzeti Tehetségpont,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incstrkz"/>
                            <w:rPr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</w:pPr>
                          <w:r>
                            <w:rPr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  <w:t>1518 Budapest 112, Pf. 146</w:t>
                          </w:r>
                        </w:p>
                        <w:p>
                          <w:pPr>
                            <w:pStyle w:val="Nincstrkz"/>
                            <w:rPr/>
                          </w:pPr>
                          <w:r>
                            <w:rPr>
                              <w:b/>
                              <w:color w:val="AEAAAA"/>
                              <w:sz w:val="16"/>
                              <w:szCs w:val="16"/>
                            </w:rPr>
                            <w:t>Iroda</w:t>
                          </w:r>
                          <w:r>
                            <w:rPr>
                              <w:color w:val="AEAAAA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  <w:t xml:space="preserve"> 1119 Budapest, Mérnök utca 39</w:t>
                          </w:r>
                        </w:p>
                        <w:p>
                          <w:pPr>
                            <w:pStyle w:val="Nincstrkz"/>
                            <w:rPr/>
                          </w:pPr>
                          <w:r>
                            <w:rPr>
                              <w:b/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  <w:t>Telefon</w:t>
                          </w:r>
                          <w:r>
                            <w:rPr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  <w:t xml:space="preserve">: +36-1-361-4094 </w:t>
                          </w:r>
                          <w:r>
                            <w:rPr>
                              <w:b/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  <w:t>Fax</w:t>
                          </w:r>
                          <w:r>
                            <w:rPr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  <w:t>:+36-1-688-68-80</w:t>
                          </w:r>
                        </w:p>
                        <w:p>
                          <w:pPr>
                            <w:pStyle w:val="Nincstrkz"/>
                            <w:rPr>
                              <w:color w:val="AEA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  <w:t>E-mail</w:t>
                          </w:r>
                          <w:r>
                            <w:rPr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color w:val="AEAAAA"/>
                                <w:sz w:val="16"/>
                                <w:szCs w:val="16"/>
                                <w:lang w:eastAsia="hu-HU"/>
                              </w:rPr>
                              <w:t>info@tehetsegpont.hu</w:t>
                            </w:r>
                          </w:hyperlink>
                          <w:r>
                            <w:rPr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  <w:t>Internet</w:t>
                          </w:r>
                          <w:r>
                            <w:rPr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  <w:t>: www.geniuszportal.hu</w:t>
                          </w:r>
                        </w:p>
                        <w:p>
                          <w:pPr>
                            <w:pStyle w:val="Normal"/>
                            <w:rPr>
                              <w:color w:val="AEA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AEAAA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3.95pt;height:48.7pt;mso-wrap-distance-left:9.05pt;mso-wrap-distance-right:9.05pt;mso-wrap-distance-top:3.6pt;mso-wrap-distance-bottom:3.6pt;margin-top:1.7pt;mso-position-vertical-relative:text;margin-left:225.6pt;mso-position-horizontal-relative:text">
              <v:textbox>
                <w:txbxContent>
                  <w:p>
                    <w:pPr>
                      <w:pStyle w:val="Nincstrkz"/>
                      <w:rPr/>
                    </w:pPr>
                    <w:r>
                      <w:rPr>
                        <w:b/>
                        <w:color w:val="AEAAAA"/>
                        <w:sz w:val="16"/>
                        <w:szCs w:val="16"/>
                      </w:rPr>
                      <w:t>Postacím</w:t>
                    </w:r>
                    <w:r>
                      <w:rPr>
                        <w:color w:val="AEAAAA"/>
                        <w:sz w:val="16"/>
                        <w:szCs w:val="16"/>
                      </w:rPr>
                      <w:t>: MATEHETSZ - Nemzeti Tehetségpont,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incstrkz"/>
                      <w:rPr>
                        <w:color w:val="AEAAAA"/>
                        <w:sz w:val="16"/>
                        <w:szCs w:val="16"/>
                        <w:lang w:eastAsia="hu-HU"/>
                      </w:rPr>
                    </w:pPr>
                    <w:r>
                      <w:rPr>
                        <w:color w:val="AEAAAA"/>
                        <w:sz w:val="16"/>
                        <w:szCs w:val="16"/>
                        <w:lang w:eastAsia="hu-HU"/>
                      </w:rPr>
                      <w:t>1518 Budapest 112, Pf. 146</w:t>
                    </w:r>
                  </w:p>
                  <w:p>
                    <w:pPr>
                      <w:pStyle w:val="Nincstrkz"/>
                      <w:rPr/>
                    </w:pPr>
                    <w:r>
                      <w:rPr>
                        <w:b/>
                        <w:color w:val="AEAAAA"/>
                        <w:sz w:val="16"/>
                        <w:szCs w:val="16"/>
                      </w:rPr>
                      <w:t>Iroda</w:t>
                    </w:r>
                    <w:r>
                      <w:rPr>
                        <w:color w:val="AEAAAA"/>
                        <w:sz w:val="16"/>
                        <w:szCs w:val="16"/>
                      </w:rPr>
                      <w:t>:</w:t>
                    </w:r>
                    <w:r>
                      <w:rPr>
                        <w:color w:val="AEAAAA"/>
                        <w:sz w:val="16"/>
                        <w:szCs w:val="16"/>
                        <w:lang w:eastAsia="hu-HU"/>
                      </w:rPr>
                      <w:t xml:space="preserve"> 1119 Budapest, Mérnök utca 39</w:t>
                    </w:r>
                  </w:p>
                  <w:p>
                    <w:pPr>
                      <w:pStyle w:val="Nincstrkz"/>
                      <w:rPr/>
                    </w:pPr>
                    <w:r>
                      <w:rPr>
                        <w:b/>
                        <w:color w:val="AEAAAA"/>
                        <w:sz w:val="16"/>
                        <w:szCs w:val="16"/>
                        <w:lang w:eastAsia="hu-HU"/>
                      </w:rPr>
                      <w:t>Telefon</w:t>
                    </w:r>
                    <w:r>
                      <w:rPr>
                        <w:color w:val="AEAAAA"/>
                        <w:sz w:val="16"/>
                        <w:szCs w:val="16"/>
                        <w:lang w:eastAsia="hu-HU"/>
                      </w:rPr>
                      <w:t xml:space="preserve">: +36-1-361-4094 </w:t>
                    </w:r>
                    <w:r>
                      <w:rPr>
                        <w:b/>
                        <w:color w:val="AEAAAA"/>
                        <w:sz w:val="16"/>
                        <w:szCs w:val="16"/>
                        <w:lang w:eastAsia="hu-HU"/>
                      </w:rPr>
                      <w:t>Fax</w:t>
                    </w:r>
                    <w:r>
                      <w:rPr>
                        <w:color w:val="AEAAAA"/>
                        <w:sz w:val="16"/>
                        <w:szCs w:val="16"/>
                        <w:lang w:eastAsia="hu-HU"/>
                      </w:rPr>
                      <w:t>:+36-1-688-68-80</w:t>
                    </w:r>
                  </w:p>
                  <w:p>
                    <w:pPr>
                      <w:pStyle w:val="Nincstrkz"/>
                      <w:rPr>
                        <w:color w:val="AEAAAA"/>
                        <w:sz w:val="16"/>
                        <w:szCs w:val="16"/>
                      </w:rPr>
                    </w:pPr>
                    <w:r>
                      <w:rPr>
                        <w:b/>
                        <w:color w:val="AEAAAA"/>
                        <w:sz w:val="16"/>
                        <w:szCs w:val="16"/>
                        <w:lang w:eastAsia="hu-HU"/>
                      </w:rPr>
                      <w:t>E-mail</w:t>
                    </w:r>
                    <w:r>
                      <w:rPr>
                        <w:color w:val="AEAAAA"/>
                        <w:sz w:val="16"/>
                        <w:szCs w:val="16"/>
                        <w:lang w:eastAsia="hu-HU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color w:val="AEAAAA"/>
                          <w:sz w:val="16"/>
                          <w:szCs w:val="16"/>
                          <w:lang w:eastAsia="hu-HU"/>
                        </w:rPr>
                        <w:t>info@tehetsegpont.hu</w:t>
                      </w:r>
                    </w:hyperlink>
                    <w:r>
                      <w:rPr>
                        <w:color w:val="AEAAAA"/>
                        <w:sz w:val="16"/>
                        <w:szCs w:val="16"/>
                        <w:lang w:eastAsia="hu-HU"/>
                      </w:rPr>
                      <w:t xml:space="preserve"> </w:t>
                    </w:r>
                    <w:r>
                      <w:rPr>
                        <w:b/>
                        <w:color w:val="AEAAAA"/>
                        <w:sz w:val="16"/>
                        <w:szCs w:val="16"/>
                        <w:lang w:eastAsia="hu-HU"/>
                      </w:rPr>
                      <w:t>Internet</w:t>
                    </w:r>
                    <w:r>
                      <w:rPr>
                        <w:color w:val="AEAAAA"/>
                        <w:sz w:val="16"/>
                        <w:szCs w:val="16"/>
                        <w:lang w:eastAsia="hu-HU"/>
                      </w:rPr>
                      <w:t>: www.geniuszportal.hu</w:t>
                    </w:r>
                  </w:p>
                  <w:p>
                    <w:pPr>
                      <w:pStyle w:val="Normal"/>
                      <w:rPr>
                        <w:color w:val="AEAAAA"/>
                        <w:sz w:val="16"/>
                        <w:szCs w:val="16"/>
                      </w:rPr>
                    </w:pPr>
                    <w:r>
                      <w:rPr>
                        <w:color w:val="AEAAA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etseg.hu/" TargetMode="External"/><Relationship Id="rId3" Type="http://schemas.openxmlformats.org/officeDocument/2006/relationships/hyperlink" Target="mailto:szanto.judit@tehetsegpont.hu" TargetMode="External"/><Relationship Id="rId4" Type="http://schemas.openxmlformats.org/officeDocument/2006/relationships/hyperlink" Target="mailto:szanto.judit@tehetsegpont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ehetsegpont.hu" TargetMode="External"/><Relationship Id="rId3" Type="http://schemas.openxmlformats.org/officeDocument/2006/relationships/hyperlink" Target="mailto:info@tehetsegpon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04:00Z</dcterms:created>
  <dc:creator>Szántó Judit</dc:creator>
  <dc:description/>
  <dc:language>en-US</dc:language>
  <cp:lastModifiedBy>TUDIG</cp:lastModifiedBy>
  <dcterms:modified xsi:type="dcterms:W3CDTF">2013-10-25T11:04:00Z</dcterms:modified>
  <cp:revision>2</cp:revision>
  <dc:subject/>
  <dc:title>A Tehetségsegítő Tanácsok Országos Kollégiumának honlapján megjelenő tartalom elkészítésére pályázati felhívást teszünk közzé az NTP-TSZH-M-MPA-12-es azonosítószámú Nemzeti Tehetség Program által finanszírozott pályázaton belül</dc:title>
</cp:coreProperties>
</file>