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426" w:hanging="141"/>
        <w:rPr/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3pt;width:24.2pt;height:2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FELHÍVÁS PORTRÉTÁR INDÍTÁSÁR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 xml:space="preserve">A Tehetségsegítő Tanácsok Országos Kollégiuma a Magyar Tehetségsegítő Szervezetek Szövetségével együttműködve a Nemzeti Tehetség Alap </w:t>
      </w:r>
      <w:r>
        <w:rPr>
          <w:rFonts w:cs="Arial" w:ascii="Verdana" w:hAnsi="Verdana"/>
          <w:b/>
          <w:i/>
          <w:sz w:val="18"/>
          <w:szCs w:val="18"/>
        </w:rPr>
        <w:t>A tehetségsegítő szolgáltatások térségi hálózatainak támogatása</w:t>
      </w:r>
      <w:r>
        <w:rPr>
          <w:rFonts w:cs="Verdana" w:ascii="Verdana" w:hAnsi="Verdana"/>
          <w:b/>
          <w:sz w:val="18"/>
          <w:szCs w:val="18"/>
        </w:rPr>
        <w:t xml:space="preserve"> (NTP-TSZH-M-MPA-12) </w:t>
      </w:r>
      <w:r>
        <w:rPr>
          <w:rFonts w:cs="Verdana" w:ascii="Verdana" w:hAnsi="Verdana"/>
          <w:sz w:val="18"/>
          <w:szCs w:val="18"/>
        </w:rPr>
        <w:t>című meghívásos pályázatára benyújtotta pályázati programját. A program részletesen a „MATEHETSZ pályázata – tájékoztatásul” című fájlban olvasható.</w:t>
      </w:r>
    </w:p>
    <w:p>
      <w:pPr>
        <w:pStyle w:val="Normal"/>
        <w:shd w:fill="FFFFFF" w:val="clear"/>
        <w:rPr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pályázati program megvalósításának időszaka: 2013. október 31-ig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ályázat tartalma: Portrétár elindítás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pályázat célja: a tehetségsegítésben kiemelkedő munkát végzett szakemberek elismerésére és bemutatására. A bemutatásra kerülő személy  a Tehetségsegítő Tanács olyan partnere, tagja akik társadalmi, gazdasági partnerként, vagy magán személyként segítik a jelölő Tanács munkáját, példaértékű támogatói a tehetségügynek.( pl.: cégek képviselője,polgármester,más közszereplő, civil szervezet vezetője,egyházi személy, köztiszteletben álló magán személy.). Azaz a bemutatásra kerülő szakember olyan személy, akik nem pedagógusként, vagy egy-egy tehetségterület szakmai mentoraiként szereztek érdemeke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jelölt személyek közül a Kollégium vezetősége választja ki azt a 10 személyt, akikről egy 5 perces video portré készül. A videofilm felkerül a Kollégium és a MATEHETSZ honlapjára, valamint a különböző szakmai fórumokon egy - egy személy, mint jó példa bemutatásra kerü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ehetségsegítő Tanácsok is felhasználási jogot kapnak a portrétár valamennyi filmjér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felvételre nem kell az érintettnek utaznia! Minden esetben a helyszínen, előre egyeztetett időben készül a felvétel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Kérjük, hogy éljenek ezzel az elismerési lehetőséggel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 portrétárba történő ajánlást a mellékelt adatlapon lehet megtenn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z adatlapokat 2013. 09. 15-ig lehet elküldeni elektronikusan a  </w:t>
      </w:r>
      <w:r>
        <w:rPr>
          <w:rFonts w:cs="Verdana" w:ascii="Verdana" w:hAnsi="Verdana"/>
          <w:sz w:val="18"/>
          <w:szCs w:val="18"/>
        </w:rPr>
        <w:t xml:space="preserve">kormosnet@gmail.com  </w:t>
      </w:r>
      <w:r>
        <w:rPr>
          <w:rFonts w:cs="Verdana" w:ascii="Verdana" w:hAnsi="Verdana"/>
          <w:b/>
          <w:sz w:val="18"/>
          <w:szCs w:val="18"/>
        </w:rPr>
        <w:t>címre és aláírva postán a következő címr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EHETSZ – Tehetségsegítő Tanácsok Országos Kollégium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19 Budapest Mérnök út 39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JÁNLÁS A PORTRÉTÁRB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jánló Tehetségsegítő Tanác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v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ím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pcsolattartó nev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ím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:                                                                  e-mai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…………………………………………………………………… Tehetségsegítő Tanács a Portrétárba javasolj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ulu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javasolt személy cím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érhetőség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:                                                                 e-mai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z ajánlás indoklása, a jelölt bemutatása (maximum egy oldal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3. 09. …..                                                                                           …………………………………………………………….</w:t>
      </w:r>
    </w:p>
    <w:sectPr>
      <w:type w:val="nextPage"/>
      <w:pgSz w:w="11906" w:h="16838"/>
      <w:pgMar w:left="1134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7:00Z</dcterms:created>
  <dc:creator>5Z165N1</dc:creator>
  <dc:description/>
  <cp:keywords/>
  <dc:language>en-US</dc:language>
  <cp:lastModifiedBy>Szántó Judit</cp:lastModifiedBy>
  <dcterms:modified xsi:type="dcterms:W3CDTF">2013-09-10T12:17:00Z</dcterms:modified>
  <cp:revision>2</cp:revision>
  <dc:subject/>
  <dc:title>  </dc:title>
</cp:coreProperties>
</file>