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caps/>
          <w:sz w:val="28"/>
          <w:szCs w:val="28"/>
        </w:rPr>
        <w:t>. Ifjúsági Bolyai Pályá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ÁLYÁZATI ADATLA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94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ig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nev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cí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levelezési címe (irányítószámmal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telefonszám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email cí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 2019/2020. tanévben ………. évfolyam tanulója.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intézményének ne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9/2020. tanévben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intézményének cím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(2019/2020. tanévben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készítéséhez támogatást nyújtó pedagógus/ oktató nev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készítéséhez támogatást nyújtó pedagógus/ oktató munkahely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A támogatást nyújtó pedagógus/ oktató telefonszám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ást nyújtó pedagógus/ oktató email cí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right" w:pos="893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right" w:pos="893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elt:…………………………… , 2020. év ……………… hó ……… nap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láírás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rFonts w:ascii="Arial" w:hAnsi="Arial" w:cs="Arial"/>
      <w:color w:val="80808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24"/>
      <w:szCs w:val="24"/>
    </w:rPr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6:00Z</dcterms:created>
  <dc:creator>Nemeregy</dc:creator>
  <dc:description/>
  <cp:keywords/>
  <dc:language>en-US</dc:language>
  <cp:lastModifiedBy>Müller Mónika</cp:lastModifiedBy>
  <cp:lastPrinted>2020-06-08T15:50:00Z</cp:lastPrinted>
  <dcterms:modified xsi:type="dcterms:W3CDTF">2020-06-29T10:26:00Z</dcterms:modified>
  <cp:revision>2</cp:revision>
  <dc:subject/>
  <dc:title>Az Oktatási Minisztérium által 2005-2007-ig anyagilag és szakmailag támogatott tanulmányi, tehetséggondozó versenyeinek meghirdetése</dc:title>
</cp:coreProperties>
</file>