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33600" cy="800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906145" cy="9144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03212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color w:val="000080"/>
                                <w:sz w:val="18"/>
                                <w:szCs w:val="18"/>
                              </w:rPr>
                              <w:t>ÓVODAI NEVELÉS A M</w:t>
                            </w:r>
                            <w:r>
                              <w:rPr>
                                <w:rFonts w:cs="Arial" w:ascii="Garamond" w:hAnsi="Garamond"/>
                                <w:color w:val="000080"/>
                                <w:sz w:val="18"/>
                                <w:szCs w:val="18"/>
                              </w:rPr>
                              <w:t>Ű</w:t>
                            </w:r>
                            <w:r>
                              <w:rPr>
                                <w:rFonts w:cs="Garamond" w:ascii="Garamond" w:hAnsi="Garamond"/>
                                <w:color w:val="000080"/>
                                <w:sz w:val="18"/>
                                <w:szCs w:val="18"/>
                              </w:rPr>
                              <w:t>VÉSZETEK ESZKÖZEIVEL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  <w:sz w:val="18"/>
                                <w:szCs w:val="18"/>
                              </w:rPr>
                              <w:t>ÓVODAPEDAGÓGUSOK ORSZÁGOS SZAKMAI EGYESÜL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  <w:t>Óvodapedagógusok Országos Tehetségsegít</w:t>
                            </w:r>
                            <w:r>
                              <w:rPr>
                                <w:rFonts w:cs="Arial" w:ascii="Garamond" w:hAnsi="Garamond"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  <w:t>ő</w:t>
                            </w:r>
                            <w:r>
                              <w:rPr>
                                <w:rFonts w:cs="Garamond" w:ascii="Garamond" w:hAnsi="Garamond"/>
                                <w:color w:val="000080"/>
                                <w:sz w:val="18"/>
                                <w:szCs w:val="18"/>
                                <w:lang w:val="pt-BR"/>
                              </w:rPr>
                              <w:t xml:space="preserve"> Tanács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Garamond" w:hAnsi="Garamond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Garamond" w:hAnsi="Garamond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  <w:u w:val="single"/>
                                </w:rPr>
                                <w:t>nagyjenone@upcmail.hu</w:t>
                              </w:r>
                            </w:hyperlink>
                            <w:r>
                              <w:rPr>
                                <w:rFonts w:cs="Calibri" w:ascii="Garamond" w:hAnsi="Garamond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, Honlap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Garamond" w:hAnsi="Garamond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  <w:u w:val="single"/>
                                </w:rPr>
                                <w:t>www.ovodak.org.hu</w:t>
                              </w:r>
                            </w:hyperlink>
                            <w:r>
                              <w:rPr>
                                <w:rFonts w:cs="Calibri" w:ascii="Garamond" w:hAnsi="Garamond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72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color w:val="00008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Garamond" w:ascii="Garamond" w:hAnsi="Garamond"/>
                          <w:color w:val="000080"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rFonts w:cs="Garamond" w:ascii="Garamond" w:hAnsi="Garamond"/>
                          <w:color w:val="000080"/>
                          <w:sz w:val="18"/>
                          <w:szCs w:val="18"/>
                        </w:rPr>
                        <w:t>ÓVODAI NEVELÉS A M</w:t>
                      </w:r>
                      <w:r>
                        <w:rPr>
                          <w:rFonts w:cs="Arial" w:ascii="Garamond" w:hAnsi="Garamond"/>
                          <w:color w:val="000080"/>
                          <w:sz w:val="18"/>
                          <w:szCs w:val="18"/>
                        </w:rPr>
                        <w:t>Ű</w:t>
                      </w:r>
                      <w:r>
                        <w:rPr>
                          <w:rFonts w:cs="Garamond" w:ascii="Garamond" w:hAnsi="Garamond"/>
                          <w:color w:val="000080"/>
                          <w:sz w:val="18"/>
                          <w:szCs w:val="18"/>
                        </w:rPr>
                        <w:t>VÉSZETEK ESZKÖZEIVEL”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8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Garamond" w:ascii="Garamond" w:hAnsi="Garamond"/>
                          <w:color w:val="000080"/>
                          <w:sz w:val="18"/>
                          <w:szCs w:val="18"/>
                        </w:rPr>
                        <w:t>ÓVODAPEDAGÓGUSOK ORSZÁGOS SZAKMAI EGYESÜLET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000080"/>
                          <w:sz w:val="18"/>
                          <w:szCs w:val="18"/>
                          <w:lang w:val="pt-BR"/>
                        </w:rPr>
                        <w:t>Óvodapedagógusok Országos Tehetségsegít</w:t>
                      </w:r>
                      <w:r>
                        <w:rPr>
                          <w:rFonts w:cs="Arial" w:ascii="Garamond" w:hAnsi="Garamond"/>
                          <w:color w:val="000080"/>
                          <w:sz w:val="18"/>
                          <w:szCs w:val="18"/>
                          <w:lang w:val="pt-BR"/>
                        </w:rPr>
                        <w:t>ő</w:t>
                      </w:r>
                      <w:r>
                        <w:rPr>
                          <w:rFonts w:cs="Garamond" w:ascii="Garamond" w:hAnsi="Garamond"/>
                          <w:color w:val="000080"/>
                          <w:sz w:val="18"/>
                          <w:szCs w:val="18"/>
                          <w:lang w:val="pt-BR"/>
                        </w:rPr>
                        <w:t xml:space="preserve"> Tanácsa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Garamond" w:hAnsi="Garamond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Calibri" w:ascii="Garamond" w:hAnsi="Garamond"/>
                            <w:b/>
                            <w:bCs/>
                            <w:color w:val="000080"/>
                            <w:sz w:val="18"/>
                            <w:szCs w:val="18"/>
                            <w:u w:val="single"/>
                          </w:rPr>
                          <w:t>nagyjenone@upcmail.hu</w:t>
                        </w:r>
                      </w:hyperlink>
                      <w:r>
                        <w:rPr>
                          <w:rFonts w:cs="Calibri" w:ascii="Garamond" w:hAnsi="Garamond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, Honlap: </w:t>
                      </w:r>
                      <w:hyperlink r:id="rId7">
                        <w:r>
                          <w:rPr>
                            <w:rStyle w:val="InternetLink"/>
                            <w:rFonts w:cs="Calibri" w:ascii="Garamond" w:hAnsi="Garamond"/>
                            <w:b/>
                            <w:bCs/>
                            <w:color w:val="000080"/>
                            <w:sz w:val="18"/>
                            <w:szCs w:val="18"/>
                            <w:u w:val="single"/>
                          </w:rPr>
                          <w:t>www.ovodak.org.hu</w:t>
                        </w:r>
                      </w:hyperlink>
                      <w:r>
                        <w:rPr>
                          <w:rFonts w:cs="Calibri" w:ascii="Garamond" w:hAnsi="Garamond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rFonts w:ascii="NiveaLight;Courier New" w:hAnsi="NiveaLight;Courier New" w:cs="NiveaLight;Courier New"/>
          <w:b/>
          <w:b/>
          <w:color w:val="002060"/>
        </w:rPr>
      </w:pPr>
      <w:r>
        <w:rPr>
          <w:rFonts w:cs="NiveaBold;Courier New" w:ascii="NiveaBold;Courier New" w:hAnsi="NiveaBold;Courier New"/>
          <w:b/>
          <w:color w:val="002060"/>
        </w:rPr>
        <w:t>NIVEA</w:t>
      </w:r>
      <w:r>
        <w:rPr>
          <w:rFonts w:cs="NiveaLight;Courier New" w:ascii="NiveaLight;Courier New" w:hAnsi="NiveaLight;Courier New"/>
          <w:b/>
          <w:color w:val="002060"/>
        </w:rPr>
        <w:t xml:space="preserve"> „KAROLJ FEL EGY CSALÁDOT” PÁLYÁZAT</w:t>
      </w:r>
    </w:p>
    <w:p>
      <w:pPr>
        <w:pStyle w:val="Normal"/>
        <w:jc w:val="center"/>
        <w:rPr>
          <w:rFonts w:ascii="NiveaLight;Courier New" w:hAnsi="NiveaLight;Courier New" w:cs="NiveaLight;Courier New"/>
          <w:b/>
          <w:b/>
          <w:color w:val="002060"/>
          <w:sz w:val="22"/>
          <w:szCs w:val="22"/>
        </w:rPr>
      </w:pPr>
      <w:r>
        <w:rPr>
          <w:rFonts w:cs="NiveaLight;Courier New" w:ascii="NiveaLight;Courier New" w:hAnsi="NiveaLight;Courier New"/>
          <w:b/>
          <w:color w:val="002060"/>
          <w:sz w:val="22"/>
          <w:szCs w:val="22"/>
        </w:rPr>
        <w:t>A nehéz körülmények között élő, átlagon felüli adottsággal, motivációval rendelkező gyermekek</w:t>
      </w:r>
      <w:r>
        <w:rPr>
          <w:rFonts w:cs="NiveaLight;Courier New" w:ascii="NiveaLight;Courier New" w:hAnsi="NiveaLight;Courier New"/>
          <w:b/>
          <w:color w:val="002060"/>
          <w:sz w:val="16"/>
          <w:szCs w:val="16"/>
        </w:rPr>
        <w:t xml:space="preserve"> </w:t>
      </w:r>
      <w:r>
        <w:rPr>
          <w:rFonts w:cs="NiveaLight;Courier New" w:ascii="NiveaLight;Courier New" w:hAnsi="NiveaLight;Courier New"/>
          <w:b/>
          <w:color w:val="002060"/>
          <w:sz w:val="22"/>
          <w:szCs w:val="22"/>
        </w:rPr>
        <w:t>differenciált fejlesztésének biztosításáért! Gyermeknapi igazi meglepetés!</w:t>
      </w:r>
    </w:p>
    <w:p>
      <w:pPr>
        <w:pStyle w:val="Normal"/>
        <w:jc w:val="center"/>
        <w:rPr>
          <w:rFonts w:ascii="NiveaLight;Courier New" w:hAnsi="NiveaLight;Courier New" w:cs="NiveaLight;Courier New"/>
          <w:b/>
          <w:b/>
          <w:color w:val="002060"/>
          <w:sz w:val="16"/>
          <w:szCs w:val="16"/>
        </w:rPr>
      </w:pPr>
      <w:r>
        <w:rPr>
          <w:rFonts w:cs="NiveaLight;Courier New" w:ascii="NiveaLight;Courier New" w:hAnsi="NiveaLight;Courier New"/>
          <w:b/>
          <w:color w:val="002060"/>
          <w:sz w:val="16"/>
          <w:szCs w:val="16"/>
        </w:rPr>
      </w:r>
    </w:p>
    <w:p>
      <w:pPr>
        <w:pStyle w:val="Header"/>
        <w:jc w:val="both"/>
        <w:rPr/>
      </w:pPr>
      <w:r>
        <w:rPr>
          <w:rFonts w:cs="NiveaLight;Courier New" w:ascii="NiveaLight;Courier New" w:hAnsi="NiveaLight;Courier New"/>
          <w:b/>
          <w:color w:val="002060"/>
          <w:sz w:val="18"/>
          <w:szCs w:val="18"/>
          <w:u w:val="single"/>
        </w:rPr>
        <w:t>I. A pályázat célja:</w:t>
      </w:r>
      <w:r>
        <w:rPr>
          <w:rFonts w:cs="NiveaLight;Courier New" w:ascii="NiveaLight;Courier New" w:hAnsi="NiveaLight;Courier New"/>
          <w:color w:val="002060"/>
          <w:sz w:val="18"/>
          <w:szCs w:val="18"/>
        </w:rPr>
        <w:t xml:space="preserve"> támogatónk, a NIVEA Törődik a családokkal program fontosnak tartja, hogy az óvodában fejlesztést biztosító óvodapedagógusok felkarolják olyan családok gyermekeit, akik nehéz körülmények között élnek, és a szülők tenni szeretnének gyermekük képességeinek jobb kibontakoztatásáért az óvodapedagógusokkal együtt. Ezért félévenként 40 öt-hat éves korú gyermek támogatását vállalja, </w:t>
      </w:r>
      <w:r>
        <w:rPr>
          <w:rFonts w:cs="NiveaLight;Courier New" w:ascii="NiveaLight;Courier New" w:hAnsi="NiveaLight;Courier New"/>
          <w:b/>
          <w:color w:val="002060"/>
          <w:sz w:val="18"/>
          <w:szCs w:val="18"/>
        </w:rPr>
        <w:t>maximum fejenként 50.000 forinttal</w:t>
      </w:r>
      <w:r>
        <w:rPr>
          <w:rFonts w:cs="NiveaLight;Courier New" w:ascii="NiveaLight;Courier New" w:hAnsi="NiveaLight;Courier New"/>
          <w:color w:val="002060"/>
          <w:sz w:val="18"/>
          <w:szCs w:val="18"/>
        </w:rPr>
        <w:t xml:space="preserve"> a pályázó óvodapedagógus számára nyújtott ösztöndíjon keresztül, melyet a gondozott gyermek tehetségfejlesztésére kell fordítani. A NIVEA Törődik a családokkal program további célja, hogy olyan egyesület irányítsa a pályázat meffelelő kivitelezését, ahol a szakembergárda adott az elbíráláshoz, valamint olyan óvodapedagógusok kapják az ösztöndíjat a pályázatban megjelölt rászoruló gyermekek tehetségfejlesztésének céljára, ahol az óvodában az egyéni fejlesztéshez nemcsak prevenciós - korrekciós, hanem tehetséggondozási területen is működnek óvodai szakemberek, akik kis létszámú tehetségműhelyeket vezetnek. </w:t>
      </w:r>
    </w:p>
    <w:p>
      <w:pPr>
        <w:pStyle w:val="Normal"/>
        <w:shd w:fill="FFFFFF" w:val="clear"/>
        <w:spacing w:before="60" w:after="0"/>
        <w:jc w:val="both"/>
        <w:rPr>
          <w:rFonts w:ascii="NiveaLight;Courier New" w:hAnsi="NiveaLight;Courier New" w:cs="NiveaLight;Courier New"/>
          <w:b/>
          <w:b/>
          <w:bCs/>
          <w:color w:val="002060"/>
          <w:sz w:val="18"/>
          <w:szCs w:val="18"/>
        </w:rPr>
      </w:pPr>
      <w:r>
        <w:rPr>
          <w:rFonts w:cs="NiveaLight;Courier New" w:ascii="NiveaLight;Courier New" w:hAnsi="NiveaLight;Courier New"/>
          <w:b/>
          <w:bCs/>
          <w:color w:val="002060"/>
          <w:sz w:val="18"/>
          <w:szCs w:val="18"/>
          <w:u w:val="single"/>
        </w:rPr>
        <w:t>II. A pályázat feladata:</w:t>
      </w:r>
      <w:r>
        <w:rPr>
          <w:rFonts w:cs="NiveaLight;Courier New" w:ascii="NiveaLight;Courier New" w:hAnsi="NiveaLight;Courier New"/>
          <w:b/>
          <w:bCs/>
          <w:color w:val="002060"/>
          <w:sz w:val="18"/>
          <w:szCs w:val="18"/>
        </w:rPr>
        <w:t xml:space="preserve"> </w:t>
      </w:r>
      <w:r>
        <w:rPr>
          <w:rFonts w:cs="NiveaLight;Courier New" w:ascii="NiveaLight;Courier New" w:hAnsi="NiveaLight;Courier New"/>
          <w:bCs/>
          <w:color w:val="002060"/>
          <w:sz w:val="18"/>
          <w:szCs w:val="18"/>
        </w:rPr>
        <w:t xml:space="preserve">rászoruló gyermekek támogatása az óvodapedagógus által kapott ösztöndíjon keresztül, amely a gyermek fejlődését szolgáló bármely célra fordítható, például szolgáltatásokra vagy </w:t>
      </w:r>
      <w:r>
        <w:rPr>
          <w:rFonts w:cs="NiveaLight;Courier New" w:ascii="NiveaLight;Courier New" w:hAnsi="NiveaLight;Courier New"/>
          <w:color w:val="002060"/>
          <w:sz w:val="18"/>
          <w:szCs w:val="18"/>
        </w:rPr>
        <w:t>eszközökre, melyek otthon is lehetőséget teremtenek a szülőknek gyermekük képességeinek jobb fejlesztéséhez. (A mellékelt pályázati formanyomtatvány szakmai szempontrendszert nyújt e pályázat feladatainak pontos leírásához, elvégzéséhez.)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NiveaLight;Courier New" w:ascii="NiveaLight;Courier New" w:hAnsi="NiveaLight;Courier New"/>
          <w:b/>
          <w:bCs/>
          <w:color w:val="002060"/>
          <w:sz w:val="18"/>
          <w:szCs w:val="18"/>
        </w:rPr>
        <w:t xml:space="preserve">III. A pályázók köre: </w:t>
      </w:r>
      <w:r>
        <w:rPr>
          <w:rFonts w:cs="NiveaLight;Courier New" w:ascii="NiveaLight;Courier New" w:hAnsi="NiveaLight;Courier New"/>
          <w:color w:val="002060"/>
          <w:sz w:val="18"/>
          <w:szCs w:val="18"/>
        </w:rPr>
        <w:t xml:space="preserve">Belföldi székhelyű óvodák (fenntartótól függetlenül) óvodapedagógusai. Fontos, hogy olyan intézmények legyenek, ahol a tehetséggondozó óvodapedagógus személyesen vállalja a szülők bevonását a gyermekek átlagon felüli képességének gondozásába. 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NiveaLight;Courier New" w:ascii="NiveaLight;Courier New" w:hAnsi="NiveaLight;Courier New"/>
          <w:b/>
          <w:bCs/>
          <w:color w:val="002060"/>
          <w:sz w:val="18"/>
          <w:szCs w:val="18"/>
          <w:u w:val="single"/>
        </w:rPr>
        <w:t xml:space="preserve">IV. A pályázat folyamata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spacing w:before="60" w:after="0"/>
        <w:ind w:left="360" w:hanging="360"/>
        <w:jc w:val="both"/>
        <w:rPr/>
      </w:pPr>
      <w:r>
        <w:rPr>
          <w:rFonts w:cs="NiveaLight;Courier New" w:ascii="NiveaLight;Courier New" w:hAnsi="NiveaLight;Courier New"/>
          <w:color w:val="002060"/>
          <w:sz w:val="18"/>
          <w:szCs w:val="18"/>
        </w:rPr>
        <w:t xml:space="preserve">A pályázatot az az óvodapedagógus nyújtsa be, aki a gyermek fejlesztését ebben a nevelési évben végezte. A pályázati formanyomtatványt kitölti, amellyel vállalja annak kivitelezését, vagyis a gyermek fejlesztését, a szülők bevonását, a fejlesztéshez esetlegesen szükséges szolgáltatások és eszközök beszerzését, és azok átadását. A szülőknek is segítséget ad a szolgáltatások és eszközök helyes használatához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900" w:leader="none"/>
          <w:tab w:val="left" w:pos="-180" w:leader="none"/>
        </w:tabs>
        <w:spacing w:before="60" w:after="0"/>
        <w:ind w:left="360" w:hanging="360"/>
        <w:jc w:val="both"/>
        <w:rPr>
          <w:rFonts w:ascii="NiveaLight;Courier New" w:hAnsi="NiveaLight;Courier New" w:cs="NiveaLight;Courier New"/>
          <w:color w:val="002060"/>
          <w:sz w:val="18"/>
          <w:szCs w:val="18"/>
        </w:rPr>
      </w:pPr>
      <w:r>
        <w:rPr>
          <w:rFonts w:cs="NiveaLight;Courier New" w:ascii="NiveaLight;Courier New" w:hAnsi="NiveaLight;Courier New"/>
          <w:color w:val="002060"/>
          <w:sz w:val="18"/>
          <w:szCs w:val="18"/>
        </w:rPr>
        <w:t xml:space="preserve">A kitöltött pályázati formanyomtatványt cégszerűen aláíratja az óvoda vezetőjével, és benyújtási határidőre elküldi szakmai elbírálásra a megadott címre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900" w:leader="none"/>
          <w:tab w:val="left" w:pos="-180" w:leader="none"/>
        </w:tabs>
        <w:spacing w:before="60" w:after="0"/>
        <w:ind w:left="360" w:hanging="360"/>
        <w:jc w:val="both"/>
        <w:rPr>
          <w:rFonts w:ascii="NiveaLight;Courier New" w:hAnsi="NiveaLight;Courier New" w:cs="NiveaLight;Courier New"/>
          <w:color w:val="002060"/>
          <w:sz w:val="18"/>
          <w:szCs w:val="18"/>
        </w:rPr>
      </w:pPr>
      <w:r>
        <w:rPr>
          <w:rFonts w:cs="NiveaLight;Courier New" w:ascii="NiveaLight;Courier New" w:hAnsi="NiveaLight;Courier New"/>
          <w:color w:val="002060"/>
          <w:sz w:val="18"/>
          <w:szCs w:val="18"/>
        </w:rPr>
        <w:t>A pályázat elbírálása után e-mailben tájékoztatást küldünk, hogy miként fogadtuk el a pályázatát. Ezzel egy időben a megadott bankszámlára átutaljuk a megnyert összeget.</w:t>
      </w:r>
    </w:p>
    <w:p>
      <w:pPr>
        <w:pStyle w:val="Normal"/>
        <w:numPr>
          <w:ilvl w:val="0"/>
          <w:numId w:val="1"/>
        </w:numPr>
        <w:shd w:fill="FFFFFF" w:val="clear"/>
        <w:spacing w:before="60" w:after="0"/>
        <w:ind w:left="360" w:hanging="360"/>
        <w:jc w:val="both"/>
        <w:rPr/>
      </w:pPr>
      <w:r>
        <w:rPr>
          <w:rFonts w:cs="NiveaLight;Courier New" w:ascii="NiveaLight;Courier New" w:hAnsi="NiveaLight;Courier New"/>
          <w:color w:val="002060"/>
          <w:sz w:val="18"/>
          <w:szCs w:val="18"/>
        </w:rPr>
        <w:t xml:space="preserve">A fejlesztésről a pályázat befejezésekor </w:t>
      </w:r>
      <w:r>
        <w:rPr>
          <w:rFonts w:cs="NiveaLight;Courier New" w:ascii="NiveaLight;Courier New" w:hAnsi="NiveaLight;Courier New"/>
          <w:b/>
          <w:color w:val="002060"/>
          <w:sz w:val="18"/>
          <w:szCs w:val="18"/>
        </w:rPr>
        <w:t>1 oldalas beszámolót ír</w:t>
      </w:r>
      <w:r>
        <w:rPr>
          <w:rFonts w:cs="NiveaLight;Courier New" w:ascii="NiveaLight;Courier New" w:hAnsi="NiveaLight;Courier New"/>
          <w:color w:val="002060"/>
          <w:sz w:val="18"/>
          <w:szCs w:val="18"/>
        </w:rPr>
        <w:t xml:space="preserve">, és a kapott ösztöndíj összeg tételes elszámolásával együtt, megküldi a készpénzfizetési számlák eredeti másolatát. Minden számlára az óvoda címe kerüljön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NiveaLight;Courier New" w:hAnsi="NiveaLight;Courier New" w:cs="NiveaLight;Courier New"/>
          <w:color w:val="002060"/>
          <w:sz w:val="18"/>
          <w:szCs w:val="18"/>
        </w:rPr>
      </w:pPr>
      <w:r>
        <w:rPr>
          <w:rFonts w:cs="NiveaLight;Courier New" w:ascii="NiveaLight;Courier New" w:hAnsi="NiveaLight;Courier New"/>
          <w:color w:val="002060"/>
          <w:sz w:val="18"/>
          <w:szCs w:val="18"/>
        </w:rPr>
        <w:t xml:space="preserve">A pályázati beszámolóhoz két olyan felvételt, fotót csatoljon, amely illusztrálja az ösztöndíj összeg felhasználását. Az egyoldalas pályázati beszámolót kérjük, írassa alá az óvodavezetővel és a szülővel. Ehhez is formanyomtatványt küldünk, hogy megkönnyítsük az adminisztrációit. (Kérjük, hogy helyi újságcikket jelentessenek meg az eseményről, s azt csatolják a beszámolóhoz.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NiveaLight;Courier New" w:ascii="NiveaLight;Courier New" w:hAnsi="NiveaLight;Courier New"/>
          <w:b/>
          <w:color w:val="002060"/>
          <w:sz w:val="18"/>
          <w:szCs w:val="18"/>
          <w:u w:val="single"/>
        </w:rPr>
        <w:t>V. A pályázat benyújtásának módja:</w:t>
      </w:r>
      <w:r>
        <w:rPr>
          <w:rFonts w:cs="NiveaLight;Courier New" w:ascii="NiveaLight;Courier New" w:hAnsi="NiveaLight;Courier New"/>
          <w:color w:val="002060"/>
          <w:sz w:val="18"/>
          <w:szCs w:val="18"/>
        </w:rPr>
        <w:t xml:space="preserve"> A pályázatot postán kérjük benyújtani a jelen felhívás mellékleteként csatolt formanyomtatvány kitöltésével egy eredeti példányban. A borítékon fel kell tüntetni: </w:t>
      </w:r>
      <w:r>
        <w:rPr>
          <w:rFonts w:cs="NiveaLight;Courier New" w:ascii="NiveaLight;Courier New" w:hAnsi="NiveaLight;Courier New"/>
          <w:b/>
          <w:color w:val="002060"/>
          <w:sz w:val="18"/>
          <w:szCs w:val="18"/>
        </w:rPr>
        <w:t xml:space="preserve">NIVEA „Karolj fel egy családot” pályázat </w:t>
      </w:r>
      <w:r>
        <w:rPr>
          <w:rFonts w:cs="NiveaLight;Courier New" w:ascii="NiveaLight;Courier New" w:hAnsi="NiveaLight;Courier New"/>
          <w:color w:val="002060"/>
          <w:sz w:val="18"/>
          <w:szCs w:val="18"/>
        </w:rPr>
        <w:t xml:space="preserve">2018/I. félév” </w:t>
      </w:r>
      <w:r>
        <w:rPr>
          <w:rFonts w:cs="NiveaLight;Courier New" w:ascii="NiveaLight;Courier New" w:hAnsi="NiveaLight;Courier New"/>
          <w:b/>
          <w:color w:val="002060"/>
          <w:sz w:val="18"/>
          <w:szCs w:val="18"/>
          <w:u w:val="single"/>
        </w:rPr>
        <w:t xml:space="preserve">Postai cím: ONME EGYESÜLET, 5000 Szolnok, Baross G. u. 51.I.e.1. </w:t>
      </w:r>
    </w:p>
    <w:p>
      <w:pPr>
        <w:pStyle w:val="Normal"/>
        <w:spacing w:before="120" w:after="0"/>
        <w:jc w:val="both"/>
        <w:rPr/>
      </w:pPr>
      <w:r>
        <w:rPr>
          <w:rFonts w:cs="NiveaLight;Courier New" w:ascii="NiveaLight;Courier New" w:hAnsi="NiveaLight;Courier New"/>
          <w:b/>
          <w:bCs/>
          <w:color w:val="002060"/>
          <w:sz w:val="18"/>
          <w:szCs w:val="18"/>
        </w:rPr>
        <w:t xml:space="preserve">VI. A pályázatok benyújtási határideje: </w:t>
      </w:r>
      <w:r>
        <w:rPr>
          <w:rFonts w:cs="NiveaLight;Courier New" w:ascii="NiveaLight;Courier New" w:hAnsi="NiveaLight;Courier New"/>
          <w:bCs/>
          <w:color w:val="002060"/>
          <w:sz w:val="18"/>
          <w:szCs w:val="18"/>
        </w:rPr>
        <w:t>2018. május 15.</w:t>
      </w:r>
    </w:p>
    <w:p>
      <w:pPr>
        <w:pStyle w:val="Normal"/>
        <w:spacing w:before="120" w:after="0"/>
        <w:jc w:val="both"/>
        <w:rPr>
          <w:rFonts w:ascii="NiveaLight;Courier New" w:hAnsi="NiveaLight;Courier New" w:cs="NiveaLight;Courier New"/>
          <w:bCs/>
          <w:color w:val="002060"/>
          <w:sz w:val="18"/>
          <w:szCs w:val="18"/>
        </w:rPr>
      </w:pPr>
      <w:r>
        <w:rPr>
          <w:rFonts w:cs="NiveaLight;Courier New" w:ascii="NiveaLight;Courier New" w:hAnsi="NiveaLight;Courier New"/>
          <w:b/>
          <w:bCs/>
          <w:color w:val="002060"/>
          <w:sz w:val="18"/>
          <w:szCs w:val="18"/>
        </w:rPr>
        <w:t>VII. A pályázat elbírálása</w:t>
      </w:r>
      <w:r>
        <w:rPr>
          <w:rFonts w:cs="NiveaLight;Courier New" w:ascii="NiveaLight;Courier New" w:hAnsi="NiveaLight;Courier New"/>
          <w:bCs/>
          <w:color w:val="002060"/>
          <w:sz w:val="18"/>
          <w:szCs w:val="18"/>
        </w:rPr>
        <w:t>: folyamatos, melyet e-mail-ben közlünk.</w:t>
      </w:r>
    </w:p>
    <w:p>
      <w:pPr>
        <w:pStyle w:val="Normal"/>
        <w:spacing w:before="120" w:after="0"/>
        <w:jc w:val="both"/>
        <w:rPr>
          <w:rFonts w:ascii="NiveaLight;Courier New" w:hAnsi="NiveaLight;Courier New" w:cs="NiveaLight;Courier New"/>
          <w:b/>
          <w:b/>
          <w:color w:val="002060"/>
          <w:sz w:val="18"/>
          <w:szCs w:val="18"/>
        </w:rPr>
      </w:pPr>
      <w:r>
        <w:rPr>
          <w:rFonts w:cs="NiveaLight;Courier New" w:ascii="NiveaLight;Courier New" w:hAnsi="NiveaLight;Courier New"/>
          <w:bCs/>
          <w:color w:val="002060"/>
          <w:sz w:val="18"/>
          <w:szCs w:val="18"/>
        </w:rPr>
        <w:t xml:space="preserve">VIII. </w:t>
      </w:r>
      <w:r>
        <w:rPr>
          <w:rFonts w:cs="NiveaLight;Courier New" w:ascii="NiveaLight;Courier New" w:hAnsi="NiveaLight;Courier New"/>
          <w:b/>
          <w:bCs/>
          <w:color w:val="002060"/>
          <w:sz w:val="18"/>
          <w:szCs w:val="18"/>
        </w:rPr>
        <w:t xml:space="preserve">A pályázat elszámolása folyamatosan történhet, de végleges időpontja: 2018. június 10., a „2018 első félévi pályázati ösztöndíjról elszámolás” című formanyomtatványon. (Nem kérünk részletesebb beszámolót mellékletekben!) </w:t>
      </w:r>
    </w:p>
    <w:p>
      <w:pPr>
        <w:pStyle w:val="Normal"/>
        <w:jc w:val="center"/>
        <w:rPr/>
      </w:pPr>
      <w:r>
        <w:rPr>
          <w:rFonts w:cs="NiveaBold;Courier New" w:ascii="NiveaBold;Courier New" w:hAnsi="NiveaBold;Courier New"/>
          <w:b/>
          <w:color w:val="002060"/>
          <w:sz w:val="32"/>
          <w:szCs w:val="32"/>
        </w:rPr>
        <w:t>NIVEA</w:t>
      </w:r>
      <w:r>
        <w:rPr>
          <w:rFonts w:cs="NiveaLight;Courier New" w:ascii="NiveaLight;Courier New" w:hAnsi="NiveaLight;Courier New"/>
          <w:b/>
          <w:color w:val="002060"/>
          <w:sz w:val="32"/>
          <w:szCs w:val="32"/>
        </w:rPr>
        <w:t xml:space="preserve"> „Karolj fel egy családot” pályázat</w:t>
      </w:r>
    </w:p>
    <w:p>
      <w:pPr>
        <w:pStyle w:val="Normal"/>
        <w:jc w:val="center"/>
        <w:rPr/>
      </w:pPr>
      <w:r>
        <w:rPr>
          <w:rFonts w:cs="NiveaLight;Courier New" w:ascii="NiveaLight;Courier New" w:hAnsi="NiveaLight;Courier New"/>
          <w:b/>
          <w:color w:val="002060"/>
          <w:sz w:val="22"/>
          <w:szCs w:val="22"/>
        </w:rPr>
        <w:t>A nehéz körülmények között élő, átlagon felüli adottsággal, motivációval rendelkező gyermekek</w:t>
      </w:r>
      <w:r>
        <w:rPr>
          <w:rFonts w:cs="NiveaLight;Courier New" w:ascii="NiveaLight;Courier New" w:hAnsi="NiveaLight;Courier New"/>
          <w:b/>
          <w:color w:val="002060"/>
          <w:sz w:val="16"/>
          <w:szCs w:val="16"/>
        </w:rPr>
        <w:t xml:space="preserve"> </w:t>
      </w:r>
      <w:r>
        <w:rPr>
          <w:rFonts w:cs="NiveaLight;Courier New" w:ascii="NiveaLight;Courier New" w:hAnsi="NiveaLight;Courier New"/>
          <w:b/>
          <w:color w:val="002060"/>
          <w:sz w:val="22"/>
          <w:szCs w:val="22"/>
        </w:rPr>
        <w:t>differenciált fejlesztésének biztosításáért!</w:t>
      </w:r>
    </w:p>
    <w:p>
      <w:pPr>
        <w:pStyle w:val="Normal"/>
        <w:jc w:val="center"/>
        <w:rPr>
          <w:rFonts w:ascii="NiveaLight;Courier New" w:hAnsi="NiveaLight;Courier New" w:cs="NiveaLight;Courier New"/>
          <w:b/>
          <w:b/>
          <w:color w:val="002060"/>
          <w:sz w:val="16"/>
          <w:szCs w:val="16"/>
        </w:rPr>
      </w:pPr>
      <w:r>
        <w:rPr>
          <w:rFonts w:cs="NiveaLight;Courier New" w:ascii="NiveaLight;Courier New" w:hAnsi="NiveaLight;Courier New"/>
          <w:b/>
          <w:color w:val="002060"/>
          <w:sz w:val="16"/>
          <w:szCs w:val="16"/>
        </w:rPr>
        <w:t>(Kitöltve, nyomtatott betűvel visszaküldendő!)</w:t>
      </w:r>
    </w:p>
    <w:p>
      <w:pPr>
        <w:pStyle w:val="Normal"/>
        <w:rPr>
          <w:rFonts w:ascii="NiveaLight;Courier New" w:hAnsi="NiveaLight;Courier New" w:cs="NiveaLight;Courier New"/>
          <w:b/>
          <w:b/>
          <w:color w:val="002060"/>
          <w:sz w:val="16"/>
          <w:szCs w:val="16"/>
        </w:rPr>
      </w:pPr>
      <w:r>
        <w:rPr>
          <w:rFonts w:cs="NiveaLight;Courier New" w:ascii="NiveaLight;Courier New" w:hAnsi="NiveaLight;Courier New"/>
          <w:b/>
          <w:color w:val="002060"/>
          <w:sz w:val="16"/>
          <w:szCs w:val="16"/>
        </w:rPr>
      </w:r>
    </w:p>
    <w:p>
      <w:pPr>
        <w:pStyle w:val="Normal"/>
        <w:shd w:fill="FFFFFF" w:val="clear"/>
        <w:spacing w:lineRule="auto" w:line="360" w:before="120" w:after="60"/>
        <w:rPr>
          <w:rFonts w:ascii="NiveaLight;Courier New" w:hAnsi="NiveaLight;Courier New" w:cs="NiveaLight;Courier New"/>
          <w:color w:val="002060"/>
          <w:sz w:val="18"/>
          <w:szCs w:val="18"/>
        </w:rPr>
      </w:pPr>
      <w:r>
        <w:rPr>
          <w:rFonts w:cs="NiveaLight;Courier New" w:ascii="NiveaLight;Courier New" w:hAnsi="NiveaLight;Courier New"/>
          <w:b/>
          <w:color w:val="002060"/>
          <w:sz w:val="18"/>
          <w:szCs w:val="18"/>
        </w:rPr>
        <w:t>A pályázó óvoda neve:</w:t>
      </w:r>
      <w:r>
        <w:rPr>
          <w:rFonts w:cs="NiveaLight;Courier New" w:ascii="NiveaLight;Courier New" w:hAnsi="NiveaLight;Courier New"/>
          <w:color w:val="00206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 w:before="120" w:after="60"/>
        <w:rPr>
          <w:rFonts w:ascii="NiveaLight;Courier New" w:hAnsi="NiveaLight;Courier New" w:cs="NiveaLight;Courier New"/>
          <w:color w:val="002060"/>
          <w:sz w:val="18"/>
          <w:szCs w:val="18"/>
        </w:rPr>
      </w:pPr>
      <w:r>
        <w:rPr>
          <w:rFonts w:cs="NiveaLight;Courier New" w:ascii="NiveaLight;Courier New" w:hAnsi="NiveaLight;Courier New"/>
          <w:color w:val="002060"/>
          <w:sz w:val="18"/>
          <w:szCs w:val="18"/>
        </w:rPr>
        <w:t>.…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rPr>
          <w:rFonts w:ascii="NiveaLight;Courier New" w:hAnsi="NiveaLight;Courier New" w:cs="NiveaLight;Courier New"/>
          <w:b/>
          <w:b/>
          <w:color w:val="002060"/>
          <w:sz w:val="18"/>
          <w:szCs w:val="18"/>
        </w:rPr>
      </w:pPr>
      <w:r>
        <w:rPr>
          <w:rFonts w:cs="NiveaLight;Courier New" w:ascii="NiveaLight;Courier New" w:hAnsi="NiveaLight;Courier New"/>
          <w:b/>
          <w:color w:val="002060"/>
          <w:sz w:val="18"/>
          <w:szCs w:val="18"/>
        </w:rPr>
      </w:r>
    </w:p>
    <w:p>
      <w:pPr>
        <w:pStyle w:val="Normal"/>
        <w:shd w:fill="FFFFFF" w:val="clear"/>
        <w:spacing w:lineRule="auto" w:line="360" w:before="120" w:after="60"/>
        <w:rPr>
          <w:rFonts w:ascii="NiveaLight;Courier New" w:hAnsi="NiveaLight;Courier New" w:cs="NiveaLight;Courier New"/>
          <w:b/>
          <w:b/>
          <w:color w:val="002060"/>
          <w:sz w:val="18"/>
          <w:szCs w:val="18"/>
        </w:rPr>
      </w:pPr>
      <w:r>
        <w:rPr>
          <w:rFonts w:cs="NiveaLight;Courier New" w:ascii="NiveaLight;Courier New" w:hAnsi="NiveaLight;Courier New"/>
          <w:b/>
          <w:color w:val="002060"/>
          <w:sz w:val="18"/>
          <w:szCs w:val="18"/>
        </w:rPr>
        <w:t xml:space="preserve">A pályázatot végrehajtó tehetséggondozó óvodapedagógus (magánszemély)neve: </w:t>
      </w:r>
    </w:p>
    <w:p>
      <w:pPr>
        <w:pStyle w:val="Normal"/>
        <w:shd w:fill="FFFFFF" w:val="clear"/>
        <w:spacing w:lineRule="auto" w:line="360" w:before="120" w:after="60"/>
        <w:rPr>
          <w:rFonts w:ascii="NiveaLight;Courier New" w:hAnsi="NiveaLight;Courier New" w:cs="NiveaLight;Courier New"/>
          <w:color w:val="002060"/>
          <w:sz w:val="18"/>
          <w:szCs w:val="18"/>
        </w:rPr>
      </w:pPr>
      <w:r>
        <w:rPr>
          <w:rFonts w:cs="NiveaLight;Courier New" w:ascii="NiveaLight;Courier New" w:hAnsi="NiveaLight;Courier New"/>
          <w:color w:val="00206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NiveaLight;Courier New" w:ascii="NiveaLight;Courier New" w:hAnsi="NiveaLight;Courier New"/>
          <w:color w:val="002060"/>
          <w:sz w:val="18"/>
          <w:szCs w:val="18"/>
        </w:rPr>
        <w:t>..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20" w:after="60"/>
        <w:rPr/>
      </w:pPr>
      <w:r>
        <w:rPr>
          <w:rFonts w:cs="NiveaLight;Courier New" w:ascii="NiveaLight;Courier New" w:hAnsi="NiveaLight;Courier New"/>
          <w:b/>
          <w:color w:val="002060"/>
          <w:sz w:val="18"/>
          <w:szCs w:val="18"/>
        </w:rPr>
        <w:t>Az óvoda címe:</w:t>
      </w:r>
      <w:r>
        <w:rPr>
          <w:rFonts w:cs="NiveaLight;Courier New" w:ascii="NiveaLight;Courier New" w:hAnsi="NiveaLight;Courier New"/>
          <w:color w:val="002060"/>
          <w:sz w:val="18"/>
          <w:szCs w:val="18"/>
        </w:rPr>
        <w:t xml:space="preserve"> .…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NiveaLight;Courier New" w:hAnsi="NiveaLight;Courier New" w:cs="NiveaLight;Courier New"/>
          <w:color w:val="002060"/>
          <w:sz w:val="18"/>
          <w:szCs w:val="18"/>
        </w:rPr>
      </w:pPr>
      <w:r>
        <w:rPr>
          <w:rFonts w:cs="NiveaLight;Courier New" w:ascii="NiveaLight;Courier New" w:hAnsi="NiveaLight;Courier New"/>
          <w:color w:val="002060"/>
          <w:sz w:val="18"/>
          <w:szCs w:val="18"/>
        </w:rPr>
        <w:t>Az óvoda e-mail címe: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cs="NiveaLight;Courier New" w:ascii="NiveaLight;Courier New" w:hAnsi="NiveaLight;Courier New"/>
          <w:color w:val="002060"/>
          <w:sz w:val="18"/>
          <w:szCs w:val="18"/>
        </w:rPr>
        <w:t>Az óvoda bankszámlaszáma: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60" w:after="0"/>
        <w:rPr>
          <w:rFonts w:ascii="NiveaLight;Courier New" w:hAnsi="NiveaLight;Courier New" w:cs="NiveaLight;Courier New"/>
          <w:b/>
          <w:b/>
          <w:color w:val="002060"/>
          <w:sz w:val="18"/>
          <w:szCs w:val="18"/>
        </w:rPr>
      </w:pPr>
      <w:r>
        <w:rPr>
          <w:rFonts w:cs="NiveaLight;Courier New" w:ascii="NiveaLight;Courier New" w:hAnsi="NiveaLight;Courier New"/>
          <w:b/>
          <w:color w:val="002060"/>
          <w:sz w:val="18"/>
          <w:szCs w:val="18"/>
        </w:rPr>
      </w:r>
    </w:p>
    <w:p>
      <w:pPr>
        <w:pStyle w:val="Normal"/>
        <w:shd w:fill="FFFFFF" w:val="clear"/>
        <w:spacing w:before="60" w:after="0"/>
        <w:rPr>
          <w:rFonts w:ascii="NiveaLight;Courier New" w:hAnsi="NiveaLight;Courier New" w:cs="NiveaLight;Courier New"/>
          <w:b/>
          <w:b/>
          <w:color w:val="002060"/>
          <w:sz w:val="18"/>
          <w:szCs w:val="18"/>
        </w:rPr>
      </w:pPr>
      <w:r>
        <w:rPr>
          <w:rFonts w:cs="NiveaLight;Courier New" w:ascii="NiveaLight;Courier New" w:hAnsi="NiveaLight;Courier New"/>
          <w:b/>
          <w:color w:val="002060"/>
          <w:sz w:val="18"/>
          <w:szCs w:val="18"/>
        </w:rPr>
        <w:t xml:space="preserve">Gyermek adatai, akit az ösztöndíj révén segíteni kíván: </w:t>
      </w:r>
    </w:p>
    <w:p>
      <w:pPr>
        <w:pStyle w:val="Normal"/>
        <w:shd w:fill="FFFFFF" w:val="clear"/>
        <w:spacing w:before="60" w:after="0"/>
        <w:rPr>
          <w:rFonts w:ascii="NiveaLight;Courier New" w:hAnsi="NiveaLight;Courier New" w:cs="NiveaLight;Courier New"/>
          <w:b/>
          <w:b/>
          <w:color w:val="002060"/>
          <w:sz w:val="18"/>
          <w:szCs w:val="18"/>
        </w:rPr>
      </w:pPr>
      <w:r>
        <w:rPr>
          <w:rFonts w:cs="NiveaLight;Courier New" w:ascii="NiveaLight;Courier New" w:hAnsi="NiveaLight;Courier New"/>
          <w:b/>
          <w:color w:val="002060"/>
          <w:sz w:val="18"/>
          <w:szCs w:val="18"/>
        </w:rPr>
      </w:r>
    </w:p>
    <w:p>
      <w:pPr>
        <w:pStyle w:val="Normal"/>
        <w:shd w:fill="FFFFFF" w:val="clear"/>
        <w:spacing w:lineRule="auto" w:line="360" w:before="120" w:after="60"/>
        <w:rPr/>
      </w:pPr>
      <w:r>
        <w:rPr>
          <w:rFonts w:cs="NiveaLight;Courier New" w:ascii="NiveaLight;Courier New" w:hAnsi="NiveaLight;Courier New"/>
          <w:b/>
          <w:color w:val="002060"/>
          <w:sz w:val="18"/>
          <w:szCs w:val="18"/>
        </w:rPr>
        <w:t>Neve</w:t>
      </w:r>
      <w:r>
        <w:rPr>
          <w:rFonts w:cs="NiveaLight;Courier New" w:ascii="NiveaLight;Courier New" w:hAnsi="NiveaLight;Courier New"/>
          <w:color w:val="002060"/>
          <w:sz w:val="18"/>
          <w:szCs w:val="18"/>
        </w:rPr>
        <w:t>: .…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20" w:after="0"/>
        <w:jc w:val="both"/>
        <w:rPr>
          <w:rFonts w:ascii="NiveaLight;Courier New" w:hAnsi="NiveaLight;Courier New" w:cs="NiveaLight;Courier New"/>
          <w:b/>
          <w:b/>
          <w:color w:val="002060"/>
          <w:sz w:val="18"/>
          <w:szCs w:val="18"/>
        </w:rPr>
      </w:pPr>
      <w:r>
        <w:rPr>
          <w:rFonts w:cs="NiveaLight;Courier New" w:ascii="NiveaLight;Courier New" w:hAnsi="NiveaLight;Courier New"/>
          <w:b/>
          <w:color w:val="002060"/>
          <w:sz w:val="18"/>
          <w:szCs w:val="18"/>
        </w:rPr>
      </w:r>
    </w:p>
    <w:p>
      <w:pPr>
        <w:pStyle w:val="Normal"/>
        <w:shd w:fill="FFFFFF" w:val="clear"/>
        <w:spacing w:lineRule="auto" w:line="360" w:before="120" w:after="60"/>
        <w:rPr/>
      </w:pPr>
      <w:r>
        <w:rPr>
          <w:rFonts w:cs="NiveaLight;Courier New" w:ascii="NiveaLight;Courier New" w:hAnsi="NiveaLight;Courier New"/>
          <w:b/>
          <w:color w:val="002060"/>
          <w:sz w:val="18"/>
          <w:szCs w:val="18"/>
        </w:rPr>
        <w:t>Címe:</w:t>
      </w:r>
      <w:r>
        <w:rPr>
          <w:rFonts w:cs="NiveaLight;Courier New" w:ascii="NiveaLight;Courier New" w:hAnsi="NiveaLight;Courier New"/>
          <w:color w:val="002060"/>
          <w:sz w:val="18"/>
          <w:szCs w:val="18"/>
        </w:rPr>
        <w:t xml:space="preserve"> .…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60" w:after="0"/>
        <w:jc w:val="both"/>
        <w:rPr>
          <w:rFonts w:ascii="NiveaLight;Courier New" w:hAnsi="NiveaLight;Courier New" w:cs="NiveaLight;Courier New"/>
          <w:color w:val="002060"/>
          <w:sz w:val="18"/>
          <w:szCs w:val="18"/>
        </w:rPr>
      </w:pPr>
      <w:r>
        <w:rPr>
          <w:rFonts w:cs="NiveaLight;Courier New" w:ascii="NiveaLight;Courier New" w:hAnsi="NiveaLight;Courier New"/>
          <w:color w:val="002060"/>
          <w:sz w:val="18"/>
          <w:szCs w:val="18"/>
        </w:rPr>
      </w:r>
    </w:p>
    <w:p>
      <w:pPr>
        <w:pStyle w:val="Normal"/>
        <w:shd w:fill="FFFFFF" w:val="clear"/>
        <w:spacing w:lineRule="auto" w:line="360" w:before="120" w:after="60"/>
        <w:rPr/>
      </w:pPr>
      <w:r>
        <w:rPr>
          <w:rFonts w:cs="NiveaLight;Courier New" w:ascii="NiveaLight;Courier New" w:hAnsi="NiveaLight;Courier New"/>
          <w:b/>
          <w:color w:val="002060"/>
          <w:sz w:val="18"/>
          <w:szCs w:val="18"/>
        </w:rPr>
        <w:t>A gyermek nehéz körülményeinek bemutatása:</w:t>
      </w:r>
      <w:r>
        <w:rPr>
          <w:rFonts w:cs="NiveaLight;Courier New" w:ascii="NiveaLight;Courier New" w:hAnsi="NiveaLight;Courier New"/>
          <w:color w:val="002060"/>
          <w:sz w:val="18"/>
          <w:szCs w:val="18"/>
        </w:rPr>
        <w:t xml:space="preserve"> .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.………………………………………..………………………………………………………….…………………………… .…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20" w:after="60"/>
        <w:rPr/>
      </w:pPr>
      <w:r>
        <w:rPr>
          <w:rFonts w:cs="NiveaLight;Courier New" w:ascii="NiveaLight;Courier New" w:hAnsi="NiveaLight;Courier New"/>
          <w:color w:val="002060"/>
          <w:sz w:val="18"/>
          <w:szCs w:val="18"/>
        </w:rPr>
        <w:t>.…………………………………………………………………………………………………………..………………………………………………………………………………………………………… .…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60" w:after="60"/>
        <w:rPr>
          <w:rFonts w:ascii="NiveaLight;Courier New" w:hAnsi="NiveaLight;Courier New" w:cs="NiveaLight;Courier New"/>
          <w:color w:val="002060"/>
          <w:sz w:val="18"/>
          <w:szCs w:val="18"/>
        </w:rPr>
      </w:pPr>
      <w:r>
        <w:rPr>
          <w:rFonts w:cs="NiveaLight;Courier New" w:ascii="NiveaLight;Courier New" w:hAnsi="NiveaLight;Courier New"/>
          <w:color w:val="002060"/>
          <w:sz w:val="18"/>
          <w:szCs w:val="18"/>
        </w:rPr>
      </w:r>
    </w:p>
    <w:p>
      <w:pPr>
        <w:pStyle w:val="Normal"/>
        <w:shd w:fill="FFFFFF" w:val="clear"/>
        <w:spacing w:before="60" w:after="60"/>
        <w:rPr>
          <w:rFonts w:ascii="NiveaLight;Courier New" w:hAnsi="NiveaLight;Courier New" w:cs="NiveaLight;Courier New"/>
          <w:b/>
          <w:b/>
          <w:color w:val="002060"/>
          <w:sz w:val="18"/>
          <w:szCs w:val="18"/>
        </w:rPr>
      </w:pPr>
      <w:r>
        <w:rPr>
          <w:rFonts w:cs="NiveaLight;Courier New" w:ascii="NiveaLight;Courier New" w:hAnsi="NiveaLight;Courier New"/>
          <w:b/>
          <w:color w:val="002060"/>
          <w:sz w:val="18"/>
          <w:szCs w:val="18"/>
        </w:rPr>
        <w:t>A gyermek átlagon felüli képességének bemutatása:</w:t>
      </w:r>
    </w:p>
    <w:p>
      <w:pPr>
        <w:pStyle w:val="Normal"/>
        <w:shd w:fill="FFFFFF" w:val="clear"/>
        <w:spacing w:lineRule="auto" w:line="360" w:before="60" w:after="60"/>
        <w:rPr>
          <w:rFonts w:ascii="NiveaLight;Courier New" w:hAnsi="NiveaLight;Courier New" w:cs="NiveaLight;Courier New"/>
          <w:b/>
          <w:b/>
          <w:color w:val="002060"/>
          <w:sz w:val="18"/>
          <w:szCs w:val="18"/>
        </w:rPr>
      </w:pPr>
      <w:r>
        <w:rPr>
          <w:rFonts w:cs="NiveaLight;Courier New" w:ascii="NiveaLight;Courier New" w:hAnsi="NiveaLight;Courier New"/>
          <w:b/>
          <w:color w:val="002060"/>
          <w:sz w:val="18"/>
          <w:szCs w:val="18"/>
        </w:rPr>
      </w:r>
    </w:p>
    <w:p>
      <w:pPr>
        <w:pStyle w:val="Normal"/>
        <w:shd w:fill="FFFFFF" w:val="clear"/>
        <w:spacing w:lineRule="auto" w:line="360" w:before="120" w:after="60"/>
        <w:rPr>
          <w:rFonts w:ascii="NiveaLight;Courier New" w:hAnsi="NiveaLight;Courier New" w:cs="NiveaLight;Courier New"/>
          <w:color w:val="002060"/>
          <w:sz w:val="18"/>
          <w:szCs w:val="18"/>
        </w:rPr>
      </w:pPr>
      <w:r>
        <w:rPr>
          <w:rFonts w:cs="NiveaLight;Courier New" w:ascii="NiveaLight;Courier New" w:hAnsi="NiveaLight;Courier New"/>
          <w:color w:val="002060"/>
          <w:sz w:val="18"/>
          <w:szCs w:val="18"/>
        </w:rPr>
        <w:t>.………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60" w:after="60"/>
        <w:rPr>
          <w:rFonts w:ascii="NiveaLight;Courier New" w:hAnsi="NiveaLight;Courier New" w:cs="NiveaLight;Courier New"/>
          <w:b/>
          <w:b/>
          <w:color w:val="002060"/>
          <w:sz w:val="18"/>
          <w:szCs w:val="18"/>
        </w:rPr>
      </w:pPr>
      <w:r>
        <w:rPr>
          <w:rFonts w:cs="NiveaLight;Courier New" w:ascii="NiveaLight;Courier New" w:hAnsi="NiveaLight;Courier New"/>
          <w:b/>
          <w:color w:val="002060"/>
          <w:sz w:val="18"/>
          <w:szCs w:val="18"/>
        </w:rPr>
      </w:r>
    </w:p>
    <w:p>
      <w:pPr>
        <w:pStyle w:val="Normal"/>
        <w:shd w:fill="FFFFFF" w:val="clear"/>
        <w:spacing w:before="60" w:after="60"/>
        <w:rPr/>
      </w:pPr>
      <w:r>
        <w:rPr>
          <w:rFonts w:cs="NiveaLight;Courier New" w:ascii="NiveaLight;Courier New" w:hAnsi="NiveaLight;Courier New"/>
          <w:b/>
          <w:color w:val="002060"/>
          <w:sz w:val="18"/>
          <w:szCs w:val="18"/>
        </w:rPr>
        <w:t>Miben szeretne segíteni a gyermeknek, hogy otthon is képes legyen nyáron, a szüleivel együtt fejleszteni átlagon felüli képességét?</w:t>
      </w:r>
    </w:p>
    <w:p>
      <w:pPr>
        <w:pStyle w:val="Normal"/>
        <w:rPr>
          <w:rFonts w:ascii="NiveaLight;Courier New" w:hAnsi="NiveaLight;Courier New" w:cs="NiveaLight;Courier New"/>
          <w:color w:val="002060"/>
          <w:sz w:val="18"/>
          <w:szCs w:val="18"/>
        </w:rPr>
      </w:pPr>
      <w:r>
        <w:rPr>
          <w:rFonts w:cs="NiveaLight;Courier New" w:ascii="NiveaLight;Courier New" w:hAnsi="NiveaLight;Courier New"/>
          <w:color w:val="00206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60" w:after="60"/>
        <w:rPr>
          <w:rFonts w:ascii="NiveaLight;Courier New" w:hAnsi="NiveaLight;Courier New" w:cs="NiveaLight;Courier New"/>
          <w:b/>
          <w:b/>
          <w:color w:val="002060"/>
          <w:sz w:val="18"/>
          <w:szCs w:val="18"/>
        </w:rPr>
      </w:pPr>
      <w:r>
        <w:rPr>
          <w:rFonts w:cs="NiveaLight;Courier New" w:ascii="NiveaLight;Courier New" w:hAnsi="NiveaLight;Courier New"/>
          <w:b/>
          <w:color w:val="002060"/>
          <w:sz w:val="18"/>
          <w:szCs w:val="18"/>
        </w:rPr>
      </w:r>
    </w:p>
    <w:p>
      <w:pPr>
        <w:pStyle w:val="Normal"/>
        <w:shd w:fill="FFFFFF" w:val="clear"/>
        <w:spacing w:lineRule="auto" w:line="360" w:before="60" w:after="60"/>
        <w:rPr>
          <w:rFonts w:ascii="NiveaLight;Courier New" w:hAnsi="NiveaLight;Courier New" w:cs="NiveaLight;Courier New"/>
          <w:b/>
          <w:b/>
          <w:color w:val="002060"/>
          <w:sz w:val="18"/>
          <w:szCs w:val="18"/>
        </w:rPr>
      </w:pPr>
      <w:r>
        <w:rPr>
          <w:rFonts w:cs="NiveaLight;Courier New" w:ascii="NiveaLight;Courier New" w:hAnsi="NiveaLight;Courier New"/>
          <w:b/>
          <w:color w:val="002060"/>
          <w:sz w:val="18"/>
          <w:szCs w:val="18"/>
        </w:rPr>
      </w:r>
    </w:p>
    <w:p>
      <w:pPr>
        <w:pStyle w:val="Normal"/>
        <w:shd w:fill="FFFFFF" w:val="clear"/>
        <w:spacing w:lineRule="auto" w:line="360" w:before="60" w:after="60"/>
        <w:rPr>
          <w:rFonts w:ascii="NiveaLight;Courier New" w:hAnsi="NiveaLight;Courier New" w:cs="NiveaLight;Courier New"/>
          <w:b/>
          <w:b/>
          <w:color w:val="002060"/>
          <w:sz w:val="18"/>
          <w:szCs w:val="18"/>
        </w:rPr>
      </w:pPr>
      <w:r>
        <w:rPr>
          <w:rFonts w:cs="NiveaLight;Courier New" w:ascii="NiveaLight;Courier New" w:hAnsi="NiveaLight;Courier New"/>
          <w:b/>
          <w:color w:val="002060"/>
          <w:sz w:val="18"/>
          <w:szCs w:val="18"/>
        </w:rPr>
      </w:r>
    </w:p>
    <w:p>
      <w:pPr>
        <w:pStyle w:val="Normal"/>
        <w:shd w:fill="FFFFFF" w:val="clear"/>
        <w:spacing w:lineRule="auto" w:line="360" w:before="60" w:after="60"/>
        <w:rPr>
          <w:rFonts w:ascii="NiveaLight;Courier New" w:hAnsi="NiveaLight;Courier New" w:cs="NiveaLight;Courier New"/>
          <w:b/>
          <w:b/>
          <w:color w:val="002060"/>
          <w:sz w:val="18"/>
          <w:szCs w:val="18"/>
        </w:rPr>
      </w:pPr>
      <w:r>
        <w:rPr>
          <w:rFonts w:cs="NiveaLight;Courier New" w:ascii="NiveaLight;Courier New" w:hAnsi="NiveaLight;Courier New"/>
          <w:b/>
          <w:color w:val="002060"/>
          <w:sz w:val="18"/>
          <w:szCs w:val="18"/>
        </w:rPr>
      </w:r>
    </w:p>
    <w:p>
      <w:pPr>
        <w:pStyle w:val="Normal"/>
        <w:shd w:fill="FFFFFF" w:val="clear"/>
        <w:spacing w:lineRule="auto" w:line="360" w:before="60" w:after="60"/>
        <w:rPr>
          <w:rFonts w:ascii="NiveaLight;Courier New" w:hAnsi="NiveaLight;Courier New" w:cs="NiveaLight;Courier New"/>
          <w:b/>
          <w:b/>
          <w:color w:val="002060"/>
          <w:sz w:val="18"/>
          <w:szCs w:val="18"/>
        </w:rPr>
      </w:pPr>
      <w:r>
        <w:rPr>
          <w:rFonts w:cs="NiveaLight;Courier New" w:ascii="NiveaLight;Courier New" w:hAnsi="NiveaLight;Courier New"/>
          <w:b/>
          <w:color w:val="002060"/>
          <w:sz w:val="18"/>
          <w:szCs w:val="18"/>
        </w:rPr>
      </w:r>
    </w:p>
    <w:p>
      <w:pPr>
        <w:pStyle w:val="Normal"/>
        <w:shd w:fill="FFFFFF" w:val="clear"/>
        <w:spacing w:lineRule="auto" w:line="360" w:before="60" w:after="60"/>
        <w:rPr>
          <w:rFonts w:ascii="NiveaLight;Courier New" w:hAnsi="NiveaLight;Courier New" w:cs="NiveaLight;Courier New"/>
          <w:b/>
          <w:b/>
          <w:color w:val="002060"/>
          <w:sz w:val="18"/>
          <w:szCs w:val="18"/>
        </w:rPr>
      </w:pPr>
      <w:r>
        <w:rPr>
          <w:rFonts w:cs="NiveaLight;Courier New" w:ascii="NiveaLight;Courier New" w:hAnsi="NiveaLight;Courier New"/>
          <w:b/>
          <w:color w:val="002060"/>
          <w:sz w:val="18"/>
          <w:szCs w:val="18"/>
        </w:rPr>
      </w:r>
    </w:p>
    <w:p>
      <w:pPr>
        <w:pStyle w:val="Normal"/>
        <w:shd w:fill="FFFFFF" w:val="clear"/>
        <w:spacing w:lineRule="auto" w:line="360" w:before="60" w:after="60"/>
        <w:rPr>
          <w:rFonts w:ascii="NiveaLight;Courier New" w:hAnsi="NiveaLight;Courier New" w:cs="NiveaLight;Courier New"/>
          <w:b/>
          <w:b/>
          <w:color w:val="002060"/>
          <w:sz w:val="18"/>
          <w:szCs w:val="18"/>
        </w:rPr>
      </w:pPr>
      <w:r>
        <w:rPr>
          <w:rFonts w:cs="NiveaLight;Courier New" w:ascii="NiveaLight;Courier New" w:hAnsi="NiveaLight;Courier New"/>
          <w:b/>
          <w:color w:val="002060"/>
          <w:sz w:val="18"/>
          <w:szCs w:val="18"/>
        </w:rPr>
      </w:r>
    </w:p>
    <w:p>
      <w:pPr>
        <w:pStyle w:val="Normal"/>
        <w:shd w:fill="FFFFFF" w:val="clear"/>
        <w:spacing w:lineRule="auto" w:line="360" w:before="60" w:after="60"/>
        <w:rPr>
          <w:rFonts w:ascii="NiveaLight;Courier New" w:hAnsi="NiveaLight;Courier New" w:cs="NiveaLight;Courier New"/>
          <w:b/>
          <w:b/>
          <w:color w:val="002060"/>
          <w:sz w:val="18"/>
          <w:szCs w:val="18"/>
        </w:rPr>
      </w:pPr>
      <w:r>
        <w:rPr>
          <w:rFonts w:cs="NiveaLight;Courier New" w:ascii="NiveaLight;Courier New" w:hAnsi="NiveaLight;Courier New"/>
          <w:b/>
          <w:color w:val="002060"/>
          <w:sz w:val="18"/>
          <w:szCs w:val="18"/>
        </w:rPr>
      </w:r>
    </w:p>
    <w:p>
      <w:pPr>
        <w:pStyle w:val="Normal"/>
        <w:shd w:fill="FFFFFF" w:val="clear"/>
        <w:spacing w:lineRule="auto" w:line="360" w:before="60" w:after="60"/>
        <w:rPr>
          <w:rFonts w:ascii="NiveaLight;Courier New" w:hAnsi="NiveaLight;Courier New" w:cs="NiveaLight;Courier New"/>
          <w:b/>
          <w:b/>
          <w:color w:val="002060"/>
          <w:sz w:val="18"/>
          <w:szCs w:val="18"/>
        </w:rPr>
      </w:pPr>
      <w:r>
        <w:rPr>
          <w:rFonts w:cs="NiveaLight;Courier New" w:ascii="NiveaLight;Courier New" w:hAnsi="NiveaLight;Courier New"/>
          <w:b/>
          <w:color w:val="002060"/>
          <w:sz w:val="18"/>
          <w:szCs w:val="18"/>
        </w:rPr>
      </w:r>
    </w:p>
    <w:p>
      <w:pPr>
        <w:pStyle w:val="Normal"/>
        <w:shd w:fill="FFFFFF" w:val="clear"/>
        <w:spacing w:lineRule="auto" w:line="360" w:before="60" w:after="60"/>
        <w:rPr/>
      </w:pPr>
      <w:r>
        <w:rPr>
          <w:rFonts w:cs="NiveaLight;Courier New" w:ascii="NiveaLight;Courier New" w:hAnsi="NiveaLight;Courier New"/>
          <w:b/>
          <w:color w:val="002060"/>
          <w:sz w:val="18"/>
          <w:szCs w:val="18"/>
        </w:rPr>
        <w:t>A kapott pályázati ösztöndíj felhasználásának tételes tervezése</w:t>
      </w:r>
    </w:p>
    <w:p>
      <w:pPr>
        <w:pStyle w:val="Normal"/>
        <w:shd w:fill="FFFFFF" w:val="clear"/>
        <w:spacing w:before="60" w:after="60"/>
        <w:rPr>
          <w:rFonts w:ascii="NiveaLight;Courier New" w:hAnsi="NiveaLight;Courier New" w:cs="NiveaLight;Courier New"/>
          <w:b/>
          <w:b/>
          <w:color w:val="002060"/>
          <w:sz w:val="16"/>
          <w:szCs w:val="16"/>
        </w:rPr>
      </w:pPr>
      <w:r>
        <w:rPr>
          <w:rFonts w:cs="NiveaLight;Courier New" w:ascii="NiveaLight;Courier New" w:hAnsi="NiveaLight;Courier New"/>
          <w:b/>
          <w:color w:val="002060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73"/>
        <w:gridCol w:w="3878"/>
        <w:gridCol w:w="242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iveaLight;Courier New" w:hAnsi="NiveaLight;Courier New" w:cs="NiveaLight;Courier New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NiveaLight;Courier New" w:ascii="NiveaLight;Courier New" w:hAnsi="NiveaLight;Courier New"/>
                <w:b/>
                <w:color w:val="002060"/>
                <w:sz w:val="16"/>
                <w:szCs w:val="16"/>
              </w:rPr>
              <w:t>Ssz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iveaLight;Courier New" w:hAnsi="NiveaLight;Courier New" w:cs="NiveaLight;Courier New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NiveaLight;Courier New" w:ascii="NiveaLight;Courier New" w:hAnsi="NiveaLight;Courier New"/>
                <w:b/>
                <w:color w:val="002060"/>
                <w:sz w:val="16"/>
                <w:szCs w:val="16"/>
              </w:rPr>
              <w:t>Fejlesztési eszközök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iveaLight;Courier New" w:hAnsi="NiveaLight;Courier New" w:cs="NiveaLight;Courier New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NiveaLight;Courier New" w:ascii="NiveaLight;Courier New" w:hAnsi="NiveaLight;Courier New"/>
                <w:b/>
                <w:color w:val="002060"/>
                <w:sz w:val="16"/>
                <w:szCs w:val="16"/>
              </w:rPr>
              <w:t>Felhasználásának mód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iveaLight;Courier New" w:hAnsi="NiveaLight;Courier New" w:cs="NiveaLight;Courier New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NiveaLight;Courier New" w:ascii="NiveaLight;Courier New" w:hAnsi="NiveaLight;Courier New"/>
                <w:b/>
                <w:color w:val="002060"/>
                <w:sz w:val="16"/>
                <w:szCs w:val="16"/>
              </w:rPr>
              <w:t>Az eszközök pontos beszerzési ár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rFonts w:ascii="NiveaLight;Courier New" w:hAnsi="NiveaLight;Courier New" w:cs="NiveaLight;Courier New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NiveaLight;Courier New" w:ascii="NiveaLight;Courier New" w:hAnsi="NiveaLight;Courier New"/>
                <w:b/>
                <w:color w:val="002060"/>
                <w:sz w:val="16"/>
                <w:szCs w:val="16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NiveaLight;Courier New" w:hAnsi="NiveaLight;Courier New" w:cs="NiveaLight;Courier New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NiveaLight;Courier New" w:ascii="NiveaLight;Courier New" w:hAnsi="NiveaLight;Courier New"/>
                <w:b/>
                <w:color w:val="002060"/>
                <w:sz w:val="16"/>
                <w:szCs w:val="1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NiveaLight;Courier New" w:hAnsi="NiveaLight;Courier New" w:cs="NiveaLight;Courier New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NiveaLight;Courier New" w:ascii="NiveaLight;Courier New" w:hAnsi="NiveaLight;Courier New"/>
                <w:b/>
                <w:color w:val="002060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NiveaLight;Courier New" w:hAnsi="NiveaLight;Courier New" w:cs="NiveaLight;Courier New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NiveaLight;Courier New" w:ascii="NiveaLight;Courier New" w:hAnsi="NiveaLight;Courier New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rFonts w:ascii="NiveaLight;Courier New" w:hAnsi="NiveaLight;Courier New" w:cs="NiveaLight;Courier New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NiveaLight;Courier New" w:ascii="NiveaLight;Courier New" w:hAnsi="NiveaLight;Courier New"/>
                <w:b/>
                <w:color w:val="002060"/>
                <w:sz w:val="16"/>
                <w:szCs w:val="16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NiveaLight;Courier New" w:hAnsi="NiveaLight;Courier New" w:cs="NiveaLight;Courier New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NiveaLight;Courier New" w:ascii="NiveaLight;Courier New" w:hAnsi="NiveaLight;Courier New"/>
                <w:b/>
                <w:color w:val="002060"/>
                <w:sz w:val="16"/>
                <w:szCs w:val="1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NiveaLight;Courier New" w:hAnsi="NiveaLight;Courier New" w:cs="NiveaLight;Courier New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NiveaLight;Courier New" w:ascii="NiveaLight;Courier New" w:hAnsi="NiveaLight;Courier New"/>
                <w:b/>
                <w:color w:val="002060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NiveaLight;Courier New" w:hAnsi="NiveaLight;Courier New" w:cs="NiveaLight;Courier New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NiveaLight;Courier New" w:ascii="NiveaLight;Courier New" w:hAnsi="NiveaLight;Courier New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rFonts w:ascii="NiveaLight;Courier New" w:hAnsi="NiveaLight;Courier New" w:cs="NiveaLight;Courier New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NiveaLight;Courier New" w:ascii="NiveaLight;Courier New" w:hAnsi="NiveaLight;Courier New"/>
                <w:b/>
                <w:color w:val="002060"/>
                <w:sz w:val="16"/>
                <w:szCs w:val="16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NiveaLight;Courier New" w:hAnsi="NiveaLight;Courier New" w:cs="NiveaLight;Courier New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NiveaLight;Courier New" w:ascii="NiveaLight;Courier New" w:hAnsi="NiveaLight;Courier New"/>
                <w:b/>
                <w:color w:val="002060"/>
                <w:sz w:val="16"/>
                <w:szCs w:val="1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NiveaLight;Courier New" w:hAnsi="NiveaLight;Courier New" w:cs="NiveaLight;Courier New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NiveaLight;Courier New" w:ascii="NiveaLight;Courier New" w:hAnsi="NiveaLight;Courier New"/>
                <w:b/>
                <w:color w:val="002060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NiveaLight;Courier New" w:hAnsi="NiveaLight;Courier New" w:cs="NiveaLight;Courier New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NiveaLight;Courier New" w:ascii="NiveaLight;Courier New" w:hAnsi="NiveaLight;Courier New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rFonts w:ascii="NiveaLight;Courier New" w:hAnsi="NiveaLight;Courier New" w:cs="NiveaLight;Courier New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NiveaLight;Courier New" w:ascii="NiveaLight;Courier New" w:hAnsi="NiveaLight;Courier New"/>
                <w:b/>
                <w:color w:val="002060"/>
                <w:sz w:val="16"/>
                <w:szCs w:val="16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NiveaLight;Courier New" w:hAnsi="NiveaLight;Courier New" w:cs="NiveaLight;Courier New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NiveaLight;Courier New" w:ascii="NiveaLight;Courier New" w:hAnsi="NiveaLight;Courier New"/>
                <w:b/>
                <w:color w:val="002060"/>
                <w:sz w:val="16"/>
                <w:szCs w:val="1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NiveaLight;Courier New" w:hAnsi="NiveaLight;Courier New" w:cs="NiveaLight;Courier New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NiveaLight;Courier New" w:ascii="NiveaLight;Courier New" w:hAnsi="NiveaLight;Courier New"/>
                <w:b/>
                <w:color w:val="002060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NiveaLight;Courier New" w:hAnsi="NiveaLight;Courier New" w:cs="NiveaLight;Courier New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NiveaLight;Courier New" w:ascii="NiveaLight;Courier New" w:hAnsi="NiveaLight;Courier New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rFonts w:ascii="NiveaLight;Courier New" w:hAnsi="NiveaLight;Courier New" w:cs="NiveaLight;Courier New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NiveaLight;Courier New" w:ascii="NiveaLight;Courier New" w:hAnsi="NiveaLight;Courier New"/>
                <w:b/>
                <w:color w:val="002060"/>
                <w:sz w:val="16"/>
                <w:szCs w:val="16"/>
              </w:rPr>
              <w:t>Összesen:50 000 Ft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rFonts w:ascii="NiveaLight;Courier New" w:hAnsi="NiveaLight;Courier New" w:cs="NiveaLight;Courier New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NiveaLight;Courier New" w:ascii="NiveaLight;Courier New" w:hAnsi="NiveaLight;Courier New"/>
                <w:b/>
                <w:color w:val="002060"/>
                <w:sz w:val="16"/>
                <w:szCs w:val="16"/>
              </w:rPr>
              <w:t>A számla értéke lehet több, de azt az óvoda fedezi.</w:t>
            </w:r>
          </w:p>
        </w:tc>
      </w:tr>
    </w:tbl>
    <w:p>
      <w:pPr>
        <w:pStyle w:val="Normal"/>
        <w:shd w:fill="FFFFFF" w:val="clear"/>
        <w:spacing w:before="60" w:after="60"/>
        <w:rPr>
          <w:rFonts w:ascii="NiveaLight;Courier New" w:hAnsi="NiveaLight;Courier New" w:cs="NiveaLight;Courier New"/>
          <w:i/>
          <w:i/>
          <w:color w:val="002060"/>
          <w:sz w:val="16"/>
          <w:szCs w:val="16"/>
        </w:rPr>
      </w:pPr>
      <w:r>
        <w:rPr>
          <w:rFonts w:eastAsia="NiveaLight;Courier New" w:cs="NiveaLight;Courier New" w:ascii="NiveaLight;Courier New" w:hAnsi="NiveaLight;Courier New"/>
          <w:i/>
          <w:color w:val="002060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60" w:after="60"/>
        <w:rPr>
          <w:rFonts w:ascii="NiveaLight;Courier New" w:hAnsi="NiveaLight;Courier New" w:cs="NiveaLight;Courier New"/>
          <w:i/>
          <w:i/>
          <w:color w:val="002060"/>
          <w:sz w:val="16"/>
          <w:szCs w:val="16"/>
        </w:rPr>
      </w:pPr>
      <w:r>
        <w:rPr>
          <w:rFonts w:cs="NiveaLight;Courier New" w:ascii="NiveaLight;Courier New" w:hAnsi="NiveaLight;Courier New"/>
          <w:i/>
          <w:color w:val="002060"/>
          <w:sz w:val="16"/>
          <w:szCs w:val="16"/>
        </w:rPr>
        <w:t>(A kapott összeget maximum 4 számlával próbálja igazolni! A táblázatba beírt beszerzési árakat egyeztesse az eladóval.)</w:t>
      </w:r>
    </w:p>
    <w:p>
      <w:pPr>
        <w:pStyle w:val="Normal"/>
        <w:shd w:fill="FFFFFF" w:val="clear"/>
        <w:spacing w:before="60" w:after="60"/>
        <w:jc w:val="both"/>
        <w:rPr>
          <w:rFonts w:ascii="NiveaLight;Courier New" w:hAnsi="NiveaLight;Courier New" w:cs="NiveaLight;Courier New"/>
          <w:b/>
          <w:b/>
          <w:i/>
          <w:i/>
          <w:color w:val="002060"/>
          <w:sz w:val="16"/>
          <w:szCs w:val="16"/>
        </w:rPr>
      </w:pPr>
      <w:r>
        <w:rPr>
          <w:rFonts w:cs="NiveaLight;Courier New" w:ascii="NiveaLight;Courier New" w:hAnsi="NiveaLight;Courier New"/>
          <w:b/>
          <w:i/>
          <w:color w:val="002060"/>
          <w:sz w:val="16"/>
          <w:szCs w:val="16"/>
        </w:rPr>
      </w:r>
    </w:p>
    <w:p>
      <w:pPr>
        <w:pStyle w:val="Normal"/>
        <w:shd w:fill="FFFFFF" w:val="clear"/>
        <w:spacing w:lineRule="auto" w:line="360" w:before="60" w:after="60"/>
        <w:jc w:val="both"/>
        <w:rPr/>
      </w:pPr>
      <w:r>
        <w:rPr>
          <w:rFonts w:cs="NiveaLight;Courier New" w:ascii="NiveaLight;Courier New" w:hAnsi="NiveaLight;Courier New"/>
          <w:b/>
          <w:i/>
          <w:color w:val="002060"/>
          <w:sz w:val="16"/>
          <w:szCs w:val="16"/>
        </w:rPr>
        <w:t>Példák magyarázattal:</w:t>
      </w:r>
      <w:r>
        <w:rPr>
          <w:rFonts w:cs="NiveaLight;Courier New" w:ascii="NiveaLight;Courier New" w:hAnsi="NiveaLight;Courier New"/>
          <w:i/>
          <w:color w:val="002060"/>
          <w:sz w:val="16"/>
          <w:szCs w:val="16"/>
        </w:rPr>
        <w:t xml:space="preserve"> Az eszközök tükrözzék a pályázatban kiemelt tehetségterületet. Például: </w:t>
      </w:r>
      <w:r>
        <w:rPr>
          <w:rFonts w:cs="NiveaLight;Courier New" w:ascii="NiveaLight;Courier New" w:hAnsi="NiveaLight;Courier New"/>
          <w:i/>
          <w:color w:val="002060"/>
          <w:sz w:val="16"/>
          <w:szCs w:val="16"/>
          <w:u w:val="single"/>
        </w:rPr>
        <w:t>Zenei tehetséggondozásban</w:t>
      </w:r>
      <w:r>
        <w:rPr>
          <w:rFonts w:cs="NiveaLight;Courier New" w:ascii="NiveaLight;Courier New" w:hAnsi="NiveaLight;Courier New"/>
          <w:i/>
          <w:color w:val="002060"/>
          <w:sz w:val="16"/>
          <w:szCs w:val="16"/>
        </w:rPr>
        <w:t xml:space="preserve"> az óvodapedagógus tanítja a metallofon vagy furulya hangszer használatát, de a gyermeknek otthon nem tudják megvenni- hangszertartóval, kottaállvánnyal, színkottával együtt megvásárolható. </w:t>
      </w:r>
    </w:p>
    <w:p>
      <w:pPr>
        <w:pStyle w:val="Normal"/>
        <w:shd w:fill="FFFFFF" w:val="clear"/>
        <w:spacing w:lineRule="auto" w:line="360" w:before="60" w:after="60"/>
        <w:jc w:val="both"/>
        <w:rPr>
          <w:rFonts w:ascii="NiveaLight;Courier New" w:hAnsi="NiveaLight;Courier New" w:cs="NiveaLight;Courier New"/>
          <w:i/>
          <w:i/>
          <w:color w:val="002060"/>
          <w:sz w:val="16"/>
          <w:szCs w:val="16"/>
        </w:rPr>
      </w:pPr>
      <w:r>
        <w:rPr>
          <w:rFonts w:cs="NiveaLight;Courier New" w:ascii="NiveaLight;Courier New" w:hAnsi="NiveaLight;Courier New"/>
          <w:i/>
          <w:color w:val="002060"/>
          <w:sz w:val="16"/>
          <w:szCs w:val="16"/>
        </w:rPr>
        <w:t xml:space="preserve">Ha például a gyermeknek jó képessége van a </w:t>
      </w:r>
      <w:r>
        <w:rPr>
          <w:rFonts w:cs="NiveaLight;Courier New" w:ascii="NiveaLight;Courier New" w:hAnsi="NiveaLight;Courier New"/>
          <w:b/>
          <w:i/>
          <w:color w:val="002060"/>
          <w:sz w:val="16"/>
          <w:szCs w:val="16"/>
          <w:u w:val="single"/>
        </w:rPr>
        <w:t>térbeli-vizuális</w:t>
      </w:r>
      <w:r>
        <w:rPr>
          <w:rFonts w:cs="NiveaLight;Courier New" w:ascii="NiveaLight;Courier New" w:hAnsi="NiveaLight;Courier New"/>
          <w:i/>
          <w:color w:val="002060"/>
          <w:sz w:val="16"/>
          <w:szCs w:val="16"/>
        </w:rPr>
        <w:t xml:space="preserve"> tehetségterületen, vásárolható számára rajztábla vagy gyermek asztal, és ahhoz szükséges eszközök, rajzlapok, kréták, törlőszivacsok, parafatábla stb. </w:t>
      </w:r>
    </w:p>
    <w:p>
      <w:pPr>
        <w:pStyle w:val="Normal"/>
        <w:shd w:fill="FFFFFF" w:val="clear"/>
        <w:spacing w:lineRule="auto" w:line="360" w:before="60" w:after="60"/>
        <w:jc w:val="both"/>
        <w:rPr/>
      </w:pPr>
      <w:r>
        <w:rPr>
          <w:rFonts w:cs="NiveaLight;Courier New" w:ascii="NiveaLight;Courier New" w:hAnsi="NiveaLight;Courier New"/>
          <w:i/>
          <w:color w:val="002060"/>
          <w:sz w:val="16"/>
          <w:szCs w:val="16"/>
        </w:rPr>
        <w:t>Vagy, ha jó a térbeli építőkészsége vásárolható olyan szőnyeg, amin építhet, különböző nagyságú kockák tartókosarakkal és kiegészítő kellékekkel.)</w:t>
      </w:r>
    </w:p>
    <w:p>
      <w:pPr>
        <w:pStyle w:val="Normal"/>
        <w:shd w:fill="FFFFFF" w:val="clear"/>
        <w:spacing w:lineRule="auto" w:line="360" w:before="60" w:after="60"/>
        <w:jc w:val="both"/>
        <w:rPr/>
      </w:pPr>
      <w:r>
        <w:rPr>
          <w:rFonts w:cs="NiveaLight;Courier New" w:ascii="NiveaLight;Courier New" w:hAnsi="NiveaLight;Courier New"/>
          <w:i/>
          <w:color w:val="002060"/>
          <w:sz w:val="16"/>
          <w:szCs w:val="16"/>
        </w:rPr>
        <w:t xml:space="preserve">Ha a gyermeknek például átlagon felüli a </w:t>
      </w:r>
      <w:r>
        <w:rPr>
          <w:rFonts w:cs="NiveaLight;Courier New" w:ascii="NiveaLight;Courier New" w:hAnsi="NiveaLight;Courier New"/>
          <w:i/>
          <w:color w:val="002060"/>
          <w:sz w:val="16"/>
          <w:szCs w:val="16"/>
          <w:u w:val="single"/>
        </w:rPr>
        <w:t>nyelvi képessége</w:t>
      </w:r>
      <w:r>
        <w:rPr>
          <w:rFonts w:cs="NiveaLight;Courier New" w:ascii="NiveaLight;Courier New" w:hAnsi="NiveaLight;Courier New"/>
          <w:i/>
          <w:color w:val="002060"/>
          <w:sz w:val="16"/>
          <w:szCs w:val="16"/>
        </w:rPr>
        <w:t>, egy-egy meséhez megvásárolhatók bábok, díszletek, kiegészítő eszközök, meséskönyvek, hogy szüleivel eljátszhassák a mesét, esetleg egy tehetségműhely évzáróján elő is adhatják!</w:t>
      </w:r>
    </w:p>
    <w:p>
      <w:pPr>
        <w:pStyle w:val="Normal"/>
        <w:shd w:fill="FFFFFF" w:val="clear"/>
        <w:spacing w:lineRule="auto" w:line="360" w:before="60" w:after="60"/>
        <w:jc w:val="both"/>
        <w:rPr>
          <w:rFonts w:ascii="NiveaLight;Courier New" w:hAnsi="NiveaLight;Courier New" w:cs="NiveaLight;Courier New"/>
          <w:i/>
          <w:i/>
          <w:color w:val="002060"/>
          <w:sz w:val="16"/>
          <w:szCs w:val="16"/>
        </w:rPr>
      </w:pPr>
      <w:r>
        <w:rPr>
          <w:rFonts w:cs="NiveaLight;Courier New" w:ascii="NiveaLight;Courier New" w:hAnsi="NiveaLight;Courier New"/>
          <w:i/>
          <w:color w:val="002060"/>
          <w:sz w:val="16"/>
          <w:szCs w:val="16"/>
        </w:rPr>
        <w:t xml:space="preserve">Ha egy gyermeknek átlagon felüli a </w:t>
      </w:r>
      <w:r>
        <w:rPr>
          <w:rFonts w:cs="NiveaLight;Courier New" w:ascii="NiveaLight;Courier New" w:hAnsi="NiveaLight;Courier New"/>
          <w:i/>
          <w:color w:val="002060"/>
          <w:sz w:val="16"/>
          <w:szCs w:val="16"/>
          <w:u w:val="single"/>
        </w:rPr>
        <w:t>logikai képessége,</w:t>
      </w:r>
      <w:r>
        <w:rPr>
          <w:rFonts w:cs="NiveaLight;Courier New" w:ascii="NiveaLight;Courier New" w:hAnsi="NiveaLight;Courier New"/>
          <w:i/>
          <w:color w:val="002060"/>
          <w:sz w:val="16"/>
          <w:szCs w:val="16"/>
        </w:rPr>
        <w:t xml:space="preserve"> vásárolható számára különböző logikai játék, amelyet többen játszhatnak. </w:t>
      </w:r>
    </w:p>
    <w:p>
      <w:pPr>
        <w:pStyle w:val="Normal"/>
        <w:shd w:fill="FFFFFF" w:val="clear"/>
        <w:spacing w:lineRule="auto" w:line="360" w:before="60" w:after="60"/>
        <w:jc w:val="both"/>
        <w:rPr/>
      </w:pPr>
      <w:r>
        <w:rPr>
          <w:rFonts w:cs="NiveaLight;Courier New" w:ascii="NiveaLight;Courier New" w:hAnsi="NiveaLight;Courier New"/>
          <w:i/>
          <w:color w:val="002060"/>
          <w:sz w:val="16"/>
          <w:szCs w:val="16"/>
        </w:rPr>
        <w:t xml:space="preserve">Ha </w:t>
      </w:r>
      <w:r>
        <w:rPr>
          <w:rFonts w:cs="NiveaLight;Courier New" w:ascii="NiveaLight;Courier New" w:hAnsi="NiveaLight;Courier New"/>
          <w:i/>
          <w:color w:val="002060"/>
          <w:sz w:val="16"/>
          <w:szCs w:val="16"/>
          <w:u w:val="single"/>
        </w:rPr>
        <w:t>téri kinesztetikus műhelybe jár</w:t>
      </w:r>
      <w:r>
        <w:rPr>
          <w:rFonts w:cs="NiveaLight;Courier New" w:ascii="NiveaLight;Courier New" w:hAnsi="NiveaLight;Courier New"/>
          <w:i/>
          <w:color w:val="002060"/>
          <w:sz w:val="16"/>
          <w:szCs w:val="16"/>
        </w:rPr>
        <w:t>, vásárolható a gyermeknek sportfelszerelés, sporteszközök, járműve: pl.:roller, bicikli.</w:t>
      </w:r>
    </w:p>
    <w:p>
      <w:pPr>
        <w:pStyle w:val="Normal"/>
        <w:shd w:fill="FFFFFF" w:val="clear"/>
        <w:spacing w:lineRule="auto" w:line="360" w:before="60" w:after="60"/>
        <w:jc w:val="both"/>
        <w:rPr>
          <w:rFonts w:ascii="NiveaLight;Courier New" w:hAnsi="NiveaLight;Courier New" w:cs="NiveaLight;Courier New"/>
          <w:i/>
          <w:i/>
          <w:color w:val="002060"/>
          <w:sz w:val="16"/>
          <w:szCs w:val="16"/>
        </w:rPr>
      </w:pPr>
      <w:r>
        <w:rPr>
          <w:rFonts w:cs="NiveaLight;Courier New" w:ascii="NiveaLight;Courier New" w:hAnsi="NiveaLight;Courier New"/>
          <w:i/>
          <w:color w:val="002060"/>
          <w:sz w:val="16"/>
          <w:szCs w:val="16"/>
        </w:rPr>
        <w:t xml:space="preserve">Az ösztöndíjból, mivel a gyerekek ősszel iskolába mennek, vásárolható a szülővel együtt </w:t>
      </w:r>
      <w:r>
        <w:rPr>
          <w:rFonts w:cs="NiveaLight;Courier New" w:ascii="NiveaLight;Courier New" w:hAnsi="NiveaLight;Courier New"/>
          <w:i/>
          <w:color w:val="002060"/>
          <w:sz w:val="16"/>
          <w:szCs w:val="16"/>
          <w:u w:val="single"/>
        </w:rPr>
        <w:t>iskolatáska, tornafelszerelés, egyéb felszerelés, melyet az iskola kér számukra. Ennek összege nem haladhatja meg a 20 000 forintot,</w:t>
      </w:r>
      <w:r>
        <w:rPr>
          <w:rFonts w:cs="NiveaLight;Courier New" w:ascii="NiveaLight;Courier New" w:hAnsi="NiveaLight;Courier New"/>
          <w:i/>
          <w:color w:val="002060"/>
          <w:sz w:val="16"/>
          <w:szCs w:val="16"/>
        </w:rPr>
        <w:t xml:space="preserve"> mert pályázatunk a gyermekek tehetséggondozását, fejlesztését tűzte ki célul. </w:t>
      </w:r>
    </w:p>
    <w:p>
      <w:pPr>
        <w:pStyle w:val="Normal"/>
        <w:shd w:fill="FFFFFF" w:val="clear"/>
        <w:spacing w:before="60" w:after="60"/>
        <w:jc w:val="both"/>
        <w:rPr>
          <w:rFonts w:ascii="NiveaLight;Courier New" w:hAnsi="NiveaLight;Courier New" w:cs="NiveaLight;Courier New"/>
          <w:i/>
          <w:i/>
          <w:color w:val="002060"/>
          <w:sz w:val="16"/>
          <w:szCs w:val="16"/>
        </w:rPr>
      </w:pPr>
      <w:r>
        <w:rPr>
          <w:rFonts w:cs="NiveaLight;Courier New" w:ascii="NiveaLight;Courier New" w:hAnsi="NiveaLight;Courier New"/>
          <w:i/>
          <w:color w:val="002060"/>
          <w:sz w:val="16"/>
          <w:szCs w:val="16"/>
        </w:rPr>
      </w:r>
    </w:p>
    <w:p>
      <w:pPr>
        <w:pStyle w:val="Normal"/>
        <w:shd w:fill="FFFFFF" w:val="clear"/>
        <w:spacing w:before="60" w:after="60"/>
        <w:jc w:val="both"/>
        <w:rPr>
          <w:rFonts w:ascii="NiveaLight;Courier New" w:hAnsi="NiveaLight;Courier New" w:cs="NiveaLight;Courier New"/>
          <w:i/>
          <w:i/>
          <w:color w:val="002060"/>
          <w:sz w:val="16"/>
          <w:szCs w:val="16"/>
        </w:rPr>
      </w:pPr>
      <w:r>
        <w:rPr>
          <w:rFonts w:cs="NiveaLight;Courier New" w:ascii="NiveaLight;Courier New" w:hAnsi="NiveaLight;Courier New"/>
          <w:i/>
          <w:color w:val="002060"/>
          <w:sz w:val="16"/>
          <w:szCs w:val="16"/>
        </w:rPr>
        <w:t>…………………………………………</w:t>
      </w:r>
      <w:r>
        <w:rPr>
          <w:rFonts w:cs="NiveaLight;Courier New" w:ascii="NiveaLight;Courier New" w:hAnsi="NiveaLight;Courier New"/>
          <w:i/>
          <w:color w:val="002060"/>
          <w:sz w:val="16"/>
          <w:szCs w:val="16"/>
        </w:rPr>
        <w:t>, 2018. V.15.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rFonts w:cs="NiveaLight;Courier New" w:ascii="NiveaLight;Courier New" w:hAnsi="NiveaLight;Courier New"/>
          <w:i/>
          <w:color w:val="002060"/>
          <w:sz w:val="16"/>
          <w:szCs w:val="16"/>
        </w:rPr>
        <w:tab/>
        <w:tab/>
        <w:tab/>
        <w:tab/>
        <w:tab/>
        <w:tab/>
        <w:t>PH.</w:t>
        <w:tab/>
        <w:t xml:space="preserve">           …………………………………………………….</w:t>
      </w:r>
    </w:p>
    <w:p>
      <w:pPr>
        <w:pStyle w:val="Normal"/>
        <w:shd w:fill="FFFFFF" w:val="clear"/>
        <w:spacing w:before="60" w:after="60"/>
        <w:jc w:val="both"/>
        <w:rPr>
          <w:rFonts w:ascii="NiveaLight;Courier New" w:hAnsi="NiveaLight;Courier New" w:cs="NiveaLight;Courier New"/>
          <w:i/>
          <w:i/>
          <w:color w:val="002060"/>
          <w:sz w:val="16"/>
          <w:szCs w:val="16"/>
        </w:rPr>
      </w:pPr>
      <w:r>
        <w:rPr>
          <w:rFonts w:cs="NiveaLight;Courier New" w:ascii="NiveaLight;Courier New" w:hAnsi="NiveaLight;Courier New"/>
          <w:i/>
          <w:color w:val="002060"/>
          <w:sz w:val="16"/>
          <w:szCs w:val="16"/>
        </w:rPr>
        <w:tab/>
        <w:tab/>
        <w:tab/>
        <w:tab/>
        <w:tab/>
        <w:tab/>
        <w:tab/>
        <w:tab/>
        <w:t>Pályázó óvodapedagógus</w:t>
      </w:r>
    </w:p>
    <w:p>
      <w:pPr>
        <w:pStyle w:val="Normal"/>
        <w:shd w:fill="FFFFFF" w:val="clear"/>
        <w:spacing w:before="60" w:after="60"/>
        <w:jc w:val="both"/>
        <w:rPr>
          <w:rFonts w:ascii="NiveaLight;Courier New" w:hAnsi="NiveaLight;Courier New" w:cs="NiveaLight;Courier New"/>
          <w:i/>
          <w:i/>
          <w:color w:val="002060"/>
          <w:sz w:val="16"/>
          <w:szCs w:val="16"/>
        </w:rPr>
      </w:pPr>
      <w:r>
        <w:rPr>
          <w:rFonts w:cs="NiveaLight;Courier New" w:ascii="NiveaLight;Courier New" w:hAnsi="NiveaLight;Courier New"/>
          <w:i/>
          <w:color w:val="002060"/>
          <w:sz w:val="16"/>
          <w:szCs w:val="16"/>
        </w:rPr>
      </w:r>
    </w:p>
    <w:p>
      <w:pPr>
        <w:pStyle w:val="Normal"/>
        <w:shd w:fill="FFFFFF" w:val="clear"/>
        <w:spacing w:before="60" w:after="60"/>
        <w:jc w:val="both"/>
        <w:rPr>
          <w:rFonts w:ascii="NiveaLight;Courier New" w:hAnsi="NiveaLight;Courier New" w:cs="NiveaLight;Courier New"/>
          <w:i/>
          <w:i/>
          <w:color w:val="002060"/>
          <w:sz w:val="16"/>
          <w:szCs w:val="16"/>
        </w:rPr>
      </w:pPr>
      <w:r>
        <w:rPr>
          <w:rFonts w:cs="NiveaLight;Courier New" w:ascii="NiveaLight;Courier New" w:hAnsi="NiveaLight;Courier New"/>
          <w:i/>
          <w:color w:val="002060"/>
          <w:sz w:val="16"/>
          <w:szCs w:val="16"/>
        </w:rPr>
        <w:tab/>
        <w:tab/>
        <w:tab/>
        <w:tab/>
        <w:tab/>
        <w:tab/>
        <w:tab/>
        <w:t xml:space="preserve">        …………………………………………………….</w:t>
      </w:r>
    </w:p>
    <w:p>
      <w:pPr>
        <w:pStyle w:val="Normal"/>
        <w:shd w:fill="FFFFFF" w:val="clear"/>
        <w:spacing w:before="60" w:after="60"/>
        <w:jc w:val="both"/>
        <w:rPr>
          <w:rFonts w:ascii="NiveaLight;Courier New" w:hAnsi="NiveaLight;Courier New" w:cs="NiveaLight;Courier New"/>
          <w:i/>
          <w:i/>
          <w:color w:val="002060"/>
          <w:sz w:val="16"/>
          <w:szCs w:val="16"/>
        </w:rPr>
      </w:pPr>
      <w:r>
        <w:rPr>
          <w:rFonts w:cs="NiveaLight;Courier New" w:ascii="NiveaLight;Courier New" w:hAnsi="NiveaLight;Courier New"/>
          <w:i/>
          <w:color w:val="002060"/>
          <w:sz w:val="16"/>
          <w:szCs w:val="16"/>
        </w:rPr>
        <w:tab/>
        <w:tab/>
        <w:tab/>
        <w:tab/>
        <w:tab/>
        <w:tab/>
        <w:tab/>
        <w:t>a feladatvállalást igazoló óvodavezető</w:t>
      </w:r>
    </w:p>
    <w:p>
      <w:pPr>
        <w:pStyle w:val="Normal"/>
        <w:rPr>
          <w:rFonts w:ascii="NiveaLight;Courier New" w:hAnsi="NiveaLight;Courier New" w:cs="NiveaLight;Courier New"/>
          <w:i/>
          <w:i/>
          <w:color w:val="002060"/>
          <w:sz w:val="16"/>
          <w:szCs w:val="16"/>
        </w:rPr>
      </w:pPr>
      <w:r>
        <w:rPr>
          <w:rFonts w:cs="NiveaLight;Courier New" w:ascii="NiveaLight;Courier New" w:hAnsi="NiveaLight;Courier New"/>
          <w:i/>
          <w:color w:val="002060"/>
          <w:sz w:val="16"/>
          <w:szCs w:val="16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NiveaBold">
    <w:altName w:val="Courier New"/>
    <w:charset w:val="00"/>
    <w:family w:val="modern"/>
    <w:pitch w:val="variable"/>
  </w:font>
  <w:font w:name="NiveaLight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gyjenone@upcmail.hu" TargetMode="External"/><Relationship Id="rId5" Type="http://schemas.openxmlformats.org/officeDocument/2006/relationships/hyperlink" Target="http://www.ovodak.org.hu/" TargetMode="External"/><Relationship Id="rId6" Type="http://schemas.openxmlformats.org/officeDocument/2006/relationships/hyperlink" Target="mailto:nagyjenone@upcmail.hu" TargetMode="External"/><Relationship Id="rId7" Type="http://schemas.openxmlformats.org/officeDocument/2006/relationships/hyperlink" Target="http://www.ovodak.org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0:20:00Z</dcterms:created>
  <dc:creator>NJ</dc:creator>
  <dc:description/>
  <cp:keywords/>
  <dc:language>en-US</dc:language>
  <cp:lastModifiedBy>NJ</cp:lastModifiedBy>
  <dcterms:modified xsi:type="dcterms:W3CDTF">2018-05-02T23:05:00Z</dcterms:modified>
  <cp:revision>5</cp:revision>
  <dc:subject/>
  <dc:title>       </dc:title>
</cp:coreProperties>
</file>