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ro Progressio Tanári Dí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felhívás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piskolai tanárok  rész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azai gazdasági élet meghatározó munkaadói szervezetei, a Magyar Rektori Konferencia tagjai, a Magyar Tudományos Akadémia vezetői, a Magyar Innovációs Szövetség és más szakmai szervezetek állásfoglalásaikban kiemelt fontosságot tulajdonítanak annak, hogy a természettudományos és a műszaki ismeretek oktatása nagyobb teret kapjon a középiskolai oktatásban, emelkedjen a felsőoktatásban az ilyen szakokra jelentkezők száma és felkészültség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egyetem mellett működő </w:t>
      </w:r>
      <w:r>
        <w:rPr>
          <w:b/>
          <w:sz w:val="22"/>
          <w:szCs w:val="22"/>
        </w:rPr>
        <w:t xml:space="preserve">Pro Progressio Alapítvány </w:t>
      </w:r>
      <w:r>
        <w:rPr>
          <w:sz w:val="22"/>
          <w:szCs w:val="22"/>
        </w:rPr>
        <w:t xml:space="preserve">az elmúlt évek pályázati tapasztalatait hasznosítva immár tízedik alkalommal hirdet pályázatot </w:t>
      </w:r>
      <w:r>
        <w:rPr>
          <w:b/>
          <w:sz w:val="22"/>
          <w:szCs w:val="22"/>
        </w:rPr>
        <w:t>magyarországi középfokú oktatási intézmények</w:t>
      </w:r>
      <w:r>
        <w:rPr>
          <w:sz w:val="22"/>
          <w:szCs w:val="22"/>
        </w:rPr>
        <w:t xml:space="preserve"> (gimnáziumok, szakgimnáziumok) </w:t>
      </w:r>
      <w:r>
        <w:rPr>
          <w:b/>
          <w:sz w:val="22"/>
          <w:szCs w:val="22"/>
        </w:rPr>
        <w:t>pedagógusai</w:t>
      </w:r>
      <w:r>
        <w:rPr>
          <w:sz w:val="22"/>
          <w:szCs w:val="22"/>
        </w:rPr>
        <w:t xml:space="preserve">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évi Pro Progressio tanári díj</w:t>
      </w:r>
      <w:r>
        <w:rPr>
          <w:sz w:val="22"/>
          <w:szCs w:val="22"/>
        </w:rPr>
        <w:t xml:space="preserve"> elnyerésére pályázhatnak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i/>
          <w:sz w:val="22"/>
          <w:szCs w:val="22"/>
        </w:rPr>
        <w:t xml:space="preserve">Olyan matematika-, fizika-, biológia-, kémia-, informatika szakos </w:t>
      </w:r>
      <w:r>
        <w:rPr>
          <w:b/>
          <w:i/>
          <w:sz w:val="22"/>
          <w:szCs w:val="22"/>
        </w:rPr>
        <w:t xml:space="preserve">fiatal tanárok, </w:t>
      </w:r>
      <w:r>
        <w:rPr>
          <w:i/>
          <w:sz w:val="22"/>
          <w:szCs w:val="22"/>
        </w:rPr>
        <w:t>akik közreműködnek a diákok motivációjának erősítését szolgáló rendezvények szervezésében, akiknek tanítványai közül többen tettek emelt szintű érettségit, és/vagy sikerrel szerepeltek megyei, országos és nemzetközi középiskolai tanulmányi versenyeken, és 2013-2017 között több diákjuk is volt, akik érettségi után a Budapesti Műszaki és Gazdaságtudományi Egyetemen folytatták tanulmányai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pályázatok díjazás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ok díjazására összesen 5 millió Ft-ot különített el az alapítvány kuratóriu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nyerhető díj összege 300.000,- Ft/fő (brutt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pályázatok tartalm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atok terjedelme max. 3 oldal, mely tartalmazza a pályázó pedagógus szakmai életrajzát, az iskola igazgatójának javaslatá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8. évi Pro Progressio tanári díjra csak olyan 1968-ban vagy később született tanárok pályázhatnak, akik az utolsó három évben sem az alapítvány elismerésében, sem egyéb országos szintű elismerésben nem rész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atok érvényességéhez </w:t>
      </w:r>
      <w:r>
        <w:rPr>
          <w:b/>
          <w:sz w:val="22"/>
          <w:szCs w:val="22"/>
        </w:rPr>
        <w:t xml:space="preserve">kérjük kitölteni a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://www.proprogressio.hu/</w:t>
        </w:r>
      </w:hyperlink>
      <w:r>
        <w:rPr>
          <w:b/>
          <w:sz w:val="22"/>
          <w:szCs w:val="22"/>
        </w:rPr>
        <w:t xml:space="preserve"> címen elérhető online adatlapot 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ályázatok beadás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pályázatok benyújtásának határideje: </w:t>
      </w:r>
      <w:r>
        <w:rPr>
          <w:b/>
          <w:sz w:val="22"/>
          <w:szCs w:val="22"/>
        </w:rPr>
        <w:t>2018. június 15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x. 3 oldalas pályázatokat a </w:t>
      </w:r>
      <w:hyperlink r:id="rId3">
        <w:r>
          <w:rPr>
            <w:rStyle w:val="InternetLink"/>
            <w:color w:val="000000"/>
            <w:sz w:val="22"/>
            <w:szCs w:val="22"/>
          </w:rPr>
          <w:t>ppai@mail.bme.hu</w:t>
        </w:r>
      </w:hyperlink>
      <w:r>
        <w:rPr>
          <w:sz w:val="22"/>
          <w:szCs w:val="22"/>
        </w:rPr>
        <w:t xml:space="preserve"> címre kérjük eljuttatni PDF form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ötelezettségvállalás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ban nyertes tanároknak írásban kötelezettséget kell majd vállalniuk arra, hogy 2018. október hónapb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dott középiskola tanulói számára legalább egy alkalommal megszervezik és biztosítják, hogy a BME oktatói, hallgatói a mérnöki tudományok népszerűsítése céljából előadásokat, foglalkozásokat tartsanak a nyertes pedagógus intézményébe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űszaki, természettudományi területen továbbtanulni szándékozó hallgatóik közül legalább 15 fő részvételét biztosítják 2018. novemberében a BME Villamosmérnöki és Informatikai Kar nyitott laboratóriumok délutánja programján.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lyázatok értékelé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k értékelésére, elbírálására a kuratórium szakmai bizottságot kér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k eredményéről a kuratórium minden pályázót elektronikusan értesít 2018. szeptember hónap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ak átadására ünnepélyes keretek között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tal kapcsolatban további információ a Pro Progressio Alapítvány titkárságán kérhető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</w:rPr>
          <w:t>www.proprogressio.hu</w:t>
        </w:r>
      </w:hyperlink>
      <w:r>
        <w:rPr>
          <w:sz w:val="22"/>
          <w:szCs w:val="22"/>
        </w:rPr>
        <w:t>, telefon: 463 1258, 463 26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8. május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Pakucs János s.k.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uratórium elnök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rogressio.hu/" TargetMode="External"/><Relationship Id="rId3" Type="http://schemas.openxmlformats.org/officeDocument/2006/relationships/hyperlink" Target="mailto:ppai@mail.bme.hu" TargetMode="External"/><Relationship Id="rId4" Type="http://schemas.openxmlformats.org/officeDocument/2006/relationships/hyperlink" Target="http://www.proprogressio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-fekete_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5:00Z</dcterms:created>
  <dc:creator>Zsuzsa</dc:creator>
  <dc:description/>
  <cp:keywords/>
  <dc:language>en-US</dc:language>
  <cp:lastModifiedBy>Szecsei Andrea</cp:lastModifiedBy>
  <cp:lastPrinted>2017-03-06T13:07:00Z</cp:lastPrinted>
  <dcterms:modified xsi:type="dcterms:W3CDTF">2018-05-23T07:42:00Z</dcterms:modified>
  <cp:revision>6</cp:revision>
  <dc:subject/>
  <dc:title> </dc:title>
</cp:coreProperties>
</file>