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ÁLYÁZATI KIÍRÁS</w:t>
      </w:r>
    </w:p>
    <w:p>
      <w:pPr>
        <w:pStyle w:val="Normal"/>
        <w:jc w:val="center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Harsányi István-díj” elnyerésér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A hazai menedzserképzés elősegítése, ill. a menedzsment ismeretek elsajátítása céljából, magánkezdeményezés alapján 1991-ben életre hívott, </w:t>
      </w:r>
      <w:r>
        <w:rPr>
          <w:b/>
          <w:sz w:val="20"/>
        </w:rPr>
        <w:t>a Magyar Innovációs Szövetség</w:t>
      </w:r>
      <w:r>
        <w:rPr>
          <w:sz w:val="20"/>
        </w:rPr>
        <w:t xml:space="preserve"> által gesztorált és az </w:t>
      </w:r>
      <w:r>
        <w:rPr>
          <w:b/>
          <w:sz w:val="20"/>
        </w:rPr>
        <w:t xml:space="preserve">SZVT Kutatási és Fejlesztési Központ </w:t>
      </w:r>
      <w:r>
        <w:rPr>
          <w:sz w:val="20"/>
        </w:rPr>
        <w:t xml:space="preserve">által támogatott közhasznú </w:t>
      </w:r>
      <w:r>
        <w:rPr>
          <w:b/>
          <w:sz w:val="20"/>
        </w:rPr>
        <w:t xml:space="preserve">Manager Képzés Alapítvány, </w:t>
      </w:r>
      <w:r>
        <w:rPr>
          <w:sz w:val="20"/>
        </w:rPr>
        <w:t>elsősorban a gazdasági, a műszaki és a természet-tudományi felsőfokú intézményekben graduális és posztgraduális, valamint a PhD-képzés keretében tanuló hallgatók menedzsment ismereteinek bővítését, gyakorlatban történő alkalmazását hivatott elősegíteni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Ezért az Alapítvány Kuratóriuma, a Pro Progressio Alapítvány támogatásával a </w:t>
      </w:r>
      <w:r>
        <w:rPr>
          <w:b/>
          <w:sz w:val="20"/>
        </w:rPr>
        <w:t>„Harsányi István-díj”</w:t>
      </w:r>
      <w:r>
        <w:rPr>
          <w:sz w:val="20"/>
        </w:rPr>
        <w:t xml:space="preserve"> (és a velejáró kutatási ösztöndíj) elnyerésére a 2014. évre, ismételten pályázatot ír ki. A Kuratórium </w:t>
      </w:r>
      <w:r>
        <w:rPr>
          <w:b/>
          <w:sz w:val="20"/>
        </w:rPr>
        <w:t>az innovációval kapcsolatos</w:t>
      </w:r>
      <w:r>
        <w:rPr>
          <w:sz w:val="20"/>
        </w:rPr>
        <w:t xml:space="preserve"> menedzsment témakörben készített kiemelkedő színvonal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udományos diákköri munká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 xml:space="preserve">kutatási munkák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akdolgozatok, diplomamunká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D-disszertáció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észítőit kívánja elismerésben részesíteni, és gyakorlati tevékenységüket támogatni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 pályázatok az alábbi – </w:t>
      </w:r>
      <w:r>
        <w:rPr>
          <w:b/>
          <w:sz w:val="20"/>
        </w:rPr>
        <w:t>az innovációs folyamatokkal kapcsolatos – menedzsment szakterületeken</w:t>
      </w:r>
      <w:r>
        <w:rPr>
          <w:sz w:val="20"/>
        </w:rPr>
        <w:t xml:space="preserve"> adhatók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szellemitulajdon-védelem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tudá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minőség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humán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kutatás-fejlesztési, innováció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informatika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környezetvédelm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támogatási form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szerepe a vállalkozások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stratégia, üzletfejleszt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logisztika, anyagtechnológia, valamint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a XX. századi magyar szervezési és vezetés-tudományi oktatás-kutatás eredményeinek hasznosítása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 pályaműveket </w:t>
      </w:r>
      <w:r>
        <w:rPr>
          <w:b/>
          <w:sz w:val="20"/>
        </w:rPr>
        <w:t>az innováció szempontjait kiemelő</w:t>
      </w:r>
      <w:r>
        <w:rPr>
          <w:sz w:val="20"/>
        </w:rPr>
        <w:t xml:space="preserve">, max. 2 oldalas összefoglalóval kiegészítve, nyomtatott formában, 2 példányban, valamint elektronikusan is, magyar nyelven lehet benyújtani. Idegen nyelven csak akkor, ha csatolnak hozzá egy publikációként közreadható, értékelésre alkalmas magyar nyelvű összefoglaló kéziratot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pályázatok elbírálásának feltétele: a felsőoktatási intézmény hivatalos (tanszékvezetői) ajánlása, (témavezetői, opponensi) értékelése, valamint a „Pályázati adatlap” teljes körű kitöltése. Az elbírálásánál előny, ha esettanulmányt is tartalmaz a pályázat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küldési határidő: </w:t>
      </w:r>
      <w:r>
        <w:rPr>
          <w:b/>
          <w:sz w:val="20"/>
        </w:rPr>
        <w:t>2014. június 30-án</w:t>
      </w:r>
      <w:r>
        <w:rPr>
          <w:sz w:val="20"/>
        </w:rPr>
        <w:t xml:space="preserve">, 14:00 óráig beérkező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adás helye: Magyar Innovációs Szövetség titkársága: 1036 Budapest, Lajos u. 103., I. emelet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uratórium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mely külső szakértőket, vállalatvezetőket is bevonhat a döntésbe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2014. szeptember 15-ig hozza meg döntését a kutatási ösztöndíjakról, és utána írásban értesíti a pályázókat. Az egyszeri ösztöndíj összegét a pályaművek színvonala alapján a kuratórium évenként határozza meg. (2013-ban az elnyert ösztöndíjak összege 120 000, ill. 150 000 Ft volt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díjakat ünnepélyes keretek között 2014 őszén adjuk át. A díjazott pályaművek összefoglalóit a Magyar Innovációs Szövetség és az SZVT Kutatási és Fejlesztési Központ honlapján publikáljuk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ályázati adatlap és az értékelés szempontjai beszerezhetők az Alapítvány Titkárságán (</w:t>
      </w:r>
      <w:r>
        <w:rPr>
          <w:b/>
          <w:sz w:val="20"/>
        </w:rPr>
        <w:t>dr. Antos László</w:t>
      </w:r>
      <w:r>
        <w:rPr>
          <w:sz w:val="20"/>
        </w:rPr>
        <w:t xml:space="preserve"> titkár, tel: +36-1-430-3330, e-posta: innovacio@innovacio.hu) vagy letölthetők a www.innovacio.hu c. portálon a Harsányi István-díj c. rovatbó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udapest, 2014. április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0"/>
        </w:rPr>
        <w:t>Manager Képzés Alapítvány kuratóriuma</w:t>
        <w:tab/>
        <w:t xml:space="preserve">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t>Manager Képzés Alapítvány</w:t>
    </w:r>
  </w:p>
  <w:p>
    <w:pPr>
      <w:pStyle w:val="Header"/>
      <w:jc w:val="center"/>
      <w:rPr/>
    </w:pPr>
    <w:r>
      <w:rPr>
        <w:rFonts w:cs="Monotype Corsiva" w:ascii="Monotype Corsiva" w:hAnsi="Monotype Corsiva"/>
      </w:rPr>
      <w:t xml:space="preserve">Levelezési cím:  Manager Képzés Alapítvány titkársága         </w:t>
    </w:r>
    <w:r>
      <w:rPr>
        <w:rFonts w:cs="Monotype Corsiva" w:ascii="Monotype Corsiva" w:hAnsi="Monotype Corsiva"/>
        <w:sz w:val="22"/>
      </w:rPr>
      <w:t>1036 Budapest, Lajos u. 103.</w:t>
    </w:r>
  </w:p>
  <w:p>
    <w:pPr>
      <w:pStyle w:val="Head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 xml:space="preserve">Telefon: (+36-1) 430-3330          </w:t>
    </w:r>
  </w:p>
  <w:p>
    <w:pPr>
      <w:pStyle w:val="Header"/>
      <w:jc w:val="cen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22"/>
      </w:rPr>
      <w:t>Bankszámlaszám: K &amp; H Bank Zrt. 10200830-32313806-00000000</w:t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SZVT</dc:creator>
  <dc:description/>
  <dc:language>en-US</dc:language>
  <cp:lastModifiedBy>Eszter</cp:lastModifiedBy>
  <cp:lastPrinted>2004-03-24T10:29:00Z</cp:lastPrinted>
  <dcterms:modified xsi:type="dcterms:W3CDTF">2014-05-05T08:37:00Z</dcterms:modified>
  <cp:revision>2</cp:revision>
  <dc:subject/>
  <dc:title>„Manager Képzés”</dc:title>
</cp:coreProperties>
</file>