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Pécs-Baranyai Tehetségsegítő Tanács</w:t>
      </w:r>
    </w:p>
    <w:p>
      <w:pPr>
        <w:pStyle w:val="ListParagraph"/>
        <w:spacing w:lineRule="auto" w:line="240" w:before="0" w:after="120"/>
        <w:ind w:left="284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gyakorlat leírása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écs-Baranyai Tehetségsegítő Tanács bemutatás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él-dunántúli régióban a tehetséggondozás mai kereteinek létrehozása 2008-ban kezdődött Prof. Csermely Péter professzor ösztönzésére. Ekkor alakult a régió első két tehetségpontja a bonyhádi gimnáziumban és  a pécsi Apáczai Nevelési Központban, az ANK-ban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NK Tehetségpont megalakításának egyik nagyon fontos célja volt, hogy a régióban is létrejöjjön a Tehetségpontok hálózata. Az együttműködések rendszerének kialakítása, a közös gondolkodás és a szakmai segítségadás eredménye, hogy jelenleg a régióban (Baranya megye, Somogy megye, tolna megye) 77 regisztrált vagy minősített tehetségpont va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hetségpontokhoz kapcsolódó tehetségműhelyek színvonalas munkáját jelzi pl. az is,  „Bonis Bona – A nemzet tehetségeiért” kitüntetést a régióból 45-en kapták meg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hetségsegítő Tanácsunkat a régióban elsőként Pécs város öt tehetségpontja alakította 2009. május 19-én. A Magyar Géniusz Pro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ben megjelent feltételeihez igazodva 2010. október 7-én újjáalakult, majd 2011. márciusában 17 főre bővült. Tagjai között tíz köznevelési intézmény mellett öt civil szervezet (Baranya- Sakk Utánpótlásnevelő és Versenyszervező Egyesület Tehetségpont, BioRitmus Életmód és Mozgásművészeti Tehetségpont (Létrehozók:Pécsbányáért Egyesület, Keleti Városrészi Óvoda Sétatér utcai tagóvodája, Kovács Beatrix (Trixi Kreatív Mozgásstúdió),  Napsugár Játszókert Alapítvány), a Csányi Alapítvány Pécsi Közösségi Ház Tehetségpont, Minerva Könyvtár Egyesület és a Pécsi Tanoda Alapítvány), valamint a Baranya Megyei Mérnöki Kamara és a Pécs-Baranyai Kereskedelmi és Iparkamara va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ácsunk ösztönzésére, a Géniusz Program szakembereinek szakmai segítségével jelenleg nyolc  Tehetségtanács működik a régióban. (1 Baranyában, 2 Somogyban, 5 Tolna megyében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lapító tagja vagyunk a Tehetségsegítő Tanácsok Országos Kollégiumának, amely szervezet választott vezetője Tehetségsegítő Tanácsunk elnök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ddigi tevékenységünket elsősorban a hálózatos együttműködés kereteinek kialakítása, a tehetségfejlesztésben potenciálisan résztvevő partnerek felkutatása és a velük való együttműködés kialakítása jelentette. Mára e tevékenység eredményeképpen feltérképeztük a lehetséges együttműködők körét, a többszöri megbeszélések egyeztetések, közös programok eredményeképpen felmértük az együttműködés erősségeit, lehetőségeit, illetve elkészítettük a fejlesztendő területekre vonatkozó javaslatainkat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hetségsegítő tanácsunk sokirányú tevékenysége messzemenően épít a megye tehetséggondozó hagyományaira (ezt a tagok színes sora is fémjelzi). Sajátosságunk, hogy kiemelt szerepet tulajdonítunk a szakmában tehetséges tanulók fejlesztésére is. Ez szintén megfelel a megye „hagyományainak”, hisz sajnos meglehetősen hátul vagyunk a sorban a foglalkoztatottság, az új munkalehetőségek, a munkaerő piaci ellátottság tárgyában. Tehetségsegítő tanácsunknak aktív tagjai ezért a szakképzéssel foglalkozó szervezetek, úgy, mint a Pannon Szakképzés Szervezési Társulás, a Pécs Baranyai Kereskedelmi és Iparkamara, és képviselteti magát Pécsi Akadémiai Bizottság Szakképzési Albizottsága, valamint a műszaki szakképzésben érintett felsőoktatási intézmény, a Pécsi Tudományegyetem Pollack Mihály Műszaki- Informatika Kara is. E tevékenységünkkel azt kívánjuk elérni, hogy e sajátos terület is kellő hangsúlyt kapjon a tehetséggondozás terén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kívül fontosnak tartjuk a tehetségígéretek környezetének megismerését. Ehhez a tehetségpontokban, tehetségműhelyekben, iskolákban, óvodákban dolgozó kollégáink mellett pszichológus és tehetségpedagógus segítségét is igénybe tudjuk venn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árnyait bontogató tehetségeket az iskolákból, műhelyekből nem kiragadni akarjuk, hanem fejlődésükhöz a szükséges szakmai hátteret biztosítani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nác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tratégiai céljai </w:t>
      </w:r>
      <w:r>
        <w:rPr>
          <w:rFonts w:cs="Times New Roman" w:ascii="Times New Roman" w:hAnsi="Times New Roman"/>
          <w:color w:val="000000"/>
          <w:sz w:val="24"/>
          <w:szCs w:val="24"/>
        </w:rPr>
        <w:t>eléréséhez jelen időszakban az alábbi területek vannak előtérben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érségben a tehetséggondozás hálózatának további szélesítése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hátrányos helyzetű településeken új tehetségpontok létrehozásának motiválása, a regisztrálás segítése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érség már  regisztrált tehetségpontjának szakmai, szakértői segítség nyújtása ahhoz, hogy akkreditálásukat elindíthassák és sikeres eredménnyel zárják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j tehetségtanácsok létrehozásának inspirálása, segítség a regisztrálásban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állami, önkormányzati intézmények és a civil szervezetek tehetségfejlesztő tevékenységének összehangolásában aktív részvétel.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lyan rendezvények  szervezése, amely önmagában is szolgálja a tehetségek felismerését és továbblépésük segítését, de eközben erősíti a hálózatos együttműködésünket is.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érségi Tehetségnap szervezése, tehetségpontok által szervezett tehetségnapok lebonyolításának segítése</w:t>
      </w:r>
    </w:p>
    <w:p>
      <w:pPr>
        <w:pStyle w:val="Listaszerbekezds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akmában tehetségesek számára bemutatkozási lehetőség biztosítása -Tehetségvásár szervezése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érségi és országos versenyek szervezése, vagy szervezésében való részvétel.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enzív napi kapcsolat biztosítása az országos hatókörű tehetséggondozó szervezetekkel, különösen a Tehetségsegítő Tanácsok Országos Kollégiumával ezáltal az információk és a jó gyakorlatok közvetítése a térség tehetséggondozó szervezetivel </w:t>
      </w:r>
    </w:p>
    <w:p>
      <w:pPr>
        <w:pStyle w:val="Listaszerbekezds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ályázatok figyelése, írása, figyelemfelhívás, szakmai segítség a térség tehetségpontjainak 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lmúl évben a fenti célkitűzések elérése érdekében Fórumot szerveztünk a tehetséggondozás hálózatának kiszélesítési lehetőségeiről, részt vettünk a Magyar Tehetséggondozó Társaság 2013. szeptemberi pécsi közgyűlésén és annak előkészítésében, egy országos szintű középiskolai és egy térségi szintű általános iskolai, határin túli magyar tanuló részvételével lezajló versenyt szerveztünk. Vállaltuk a Sajátos Nevelési Igényű (SNI) tanulók Országos Szépíró Versenye Megyei Döntőjének lebonyolítását közel 100 résztvevővel 4 kategóriában. Nyertes pályázatot írtun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Tehetségháló fejlesztése Baranyá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ímmel.  Évek óta szervezzük a „Tehetségek a szakképzésben” Tehetségvásárt. A Tehetségpontok rendezvényeit szakmailag, esetenként anyagilag is támogattuk. A Tehetségsegítő Tanácsok Országos Kollégiumának alapító tagjaként részt veszünk a munkában. Részt vettünk tehetségkoordinátor képzés szervezésében, lebonyolításában.  Kapcsolatot tartunk a térség tehetséggondozást támogató vállalkozásokkal, vezetőik közül a Tehetség portrétárba két fő be is kerül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 mentorált térség bemutatása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anya megyében a régióban először megalakult Tehetségsegítő Tanács, a Pécs-Baranyai Tehetségsegítő Tanács működik. A Tanács megalakulása óta fórumokkal, előadásokkal, szakmai tudásának átadásával segíti a régióban megalakulandó Tehetségtanácsok indulását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olna megyében négy Tehetségsegítő Tanács alakult. A Tehetségsegítő Tanácsok közül kettő megyei hatáskörű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Regionális Mesterség Központ Tehetségsegítő Tanács Szekszárdi központtal a megye szakképző intézményeiben  tanulók tehetséggondozásának segítését tűzte ki legfőbb céljának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olna Megyei Tehetségsegítő Tanács központja Bonyhádon, az első tolnai Tehetségpontban van, hatóköre régió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ekszárd és Térsége Tehetségsegítő Tanács és a Dombóváron létrejött Együtt a jövődért Tehetségsegítő Tanács térségi hatókörű, utóbbi túllép a megyehatárokon, tagjai között somogyi és baranyai tagok és partnerek is találhatók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prófalva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érségünk speciális helyzetet jelen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ranya 301 települése  70 %-ában  laknak 500 főnél kevesebben, az ezer fős lakosságot meghaladó települések aránya 26 %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lnában a 109 település 49%-ában laknak 500-főnél kevesebben. A 10 000 főnél nagyobb települések száma Baranyában 4, Tolnában 5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aprófalvas településszerkezetet leképezi az iskolarendszer is, 1 000 fős lakosságú faluban általában csak óvoda található, esetleg alsó tagozat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ehetséggondozás a nagyobb településekre koncentrálódik. Azok a járások (tankerületek) ahol a járásközpont is jóval 10 000 fő alatti település, a tehetségpont-hálóban is fehér foltok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ranya megyében 28 elfogadott kérelmű tehetségpont működik 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28160" cy="3066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ehetségpontok közel 70 %-a Pécsett található, ugyanakkor Baranya megye tíz járása közül nincs egyetlen tehetségpont sem a Hegyháti-, a Bólyi, a Sellyei, a Pécsváradi járásba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11 pécsi oktatási intézményhez köthető Tehetségpont közül öt a felsőoktatáshoz kapcsolható, közülük egy egyházi intézményben működik. Számunkra öröm, hogy közöttük két egyetemi hallgatók által alapított tehetségpont is van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skolák és óvodák tehetségpontjai közül egy egyházi fenntartású és öt civil szervezethez köthető, ahol alapítványi művészeti iskola a bázi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pül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ktatási –nevelési intéz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vil szervezethez köthet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c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hác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igetvá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kló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l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zármisle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ükkös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lna megyében 21 tehetségpont regisztrálta magát, illetve kapott minősítés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4747895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ehetségpontok mindegyike közvetlenül kapcsolódik az intézményes oktató-nevelő munkához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melendő, hogy a szakmában tehetségesek támogatására a megyében létrehozta a szakképzéssel foglalkozó TISZK megyei hatókörű tehetségpontját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egyében nagyon kevés a civil szervezet által alapított Tehetségpont, közülük is mindegyik oktatási - nevelési intézményhez kapcsolódik. A négy alapítványi Tehetségpontból kettőt intézményi alapítvány, egyet az azóta megszűnt Eötvös Pedagógiai Szakmai Szolgáltató, a negyediket alapítványi művészeti iskola hozta létr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iemelkedően sok tehetségpont van Dombóváron, de a megye hat járása közül Tolna járásban nincs és a területileg legnagyobb Tamási járásban is csak egy alapítványi iskolához köthető Tehetségpont székhelye található meg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pülé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ktatási –nevelési intéz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vil szervezethez köthet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bóvá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nyhá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k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kszár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mányok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kóny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taszék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ovábbi munkához fontos megjegyeznünk, hogy mindkét megyében tehetségpont csak azokon a településeken működik, ahol van iskol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aprófalvas szerkezetből adódóan az un. „körzeti” iskolák tanulólétszáma is alacsony, gyakran 200 tanuló alatti a nyolc évfolyamon együttesen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íg a nagyobb településeken való „terepmunkának” jól kidolgozott metódusai vannak, addig új csatornákat, partnereket, új hálózatot kell kiépíteni a pár száz fős településen élő tehetségek eléréséhez, motiválásához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mentori program célja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 általános célja a tehetségbarát társadalom kialakítása, a helyi és térségi szinten dolgozó tehetséggondozók szakmai összefogásának segítése a hatékonyabb tehetséggondozás érdekében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mentori tevékenység alapvető célja h</w:t>
      </w:r>
      <w:r>
        <w:rPr>
          <w:rFonts w:cs="Times New Roman" w:ascii="Times New Roman" w:hAnsi="Times New Roman"/>
          <w:color w:val="000000"/>
          <w:sz w:val="24"/>
          <w:szCs w:val="24"/>
        </w:rPr>
        <w:t>ozzájárulni ahhoz, hogy egységes elvek, módszertan alapján dolgozó, hálózatával a térséget lefedő tehetségsegítő hálózat jöjjön létr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zen általános célból és a helyzetértékelésben leírt  sajátosságokból és igényekből kiindulva a térségben a mentori program célja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Klebelsberg Intézményfenntartó Központ, mint az ország legnagyobb oktatási intézményének bevonása a nonprofit szerveződéseket is magába foglaló nemzeti tehetségsegítő hálózatb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Központ iskoláinak tehetségponttá válásának elősegítés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zoknak az állami és civil szervezeteknek, már kialakult hálózatoknak a bekapcsolása a tehetségsegítő hálózatba, akik jelen vannak a falvakban és segíthetnek a motivációban és a tehetséggondozásban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akuljanak tehetségpontok –minél nagyobb települési összefogással - olyan településeken, területeken, ahol megfelelő intézményi infrastruktúra működik tehetségígéretekke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akuljon legalább egy olyan tehetségsegítő tanács, amely civil környezetben hatékonyan és eredményesen működhe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mentori tevékenység célcsoportjai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célcsoportok kiválasztásánál fontos szempont volt, hogy</w:t>
      </w:r>
    </w:p>
    <w:p>
      <w:pPr>
        <w:pStyle w:val="Listaszerbekezds"/>
        <w:numPr>
          <w:ilvl w:val="0"/>
          <w:numId w:val="1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z aprófalvas településszerkezetben megtaláljuk azokat a „láncszemeket”, akiknek a segítségével eljuthatunk az apró településekig, megpróbálva csökkenteni a térség hátrányos helyzetét</w:t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nonprofit Tehetségpontok hálózata lehetőség szerint minél jobban kiegészítse az iskolai tehetséggondozást, 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z összekapcsolt hálózatok segítségével a tehetségsegítés lehetőségeiről szóló információk eljussanak oda is, ahol a feltételek nem megfelelők Tehetségpont létrehozásához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mentorálás célcsoportjai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köznevelési intézmények, különösen a Klebelsberg Intézményfenntartó Központ, közoktatási intézménye, hogy környezetükkel összefogva gondozzák a tehetségeket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ivil szerveződések: Tett-Hely Ifjúságsegítő Hálózat és végpontjai, közművelődési egyesületek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özművelődési intézmények: a Csorba Győző Könyvtár és a Baranya Háló – Baranya megye minden települését lefedő könyvtári hálózat, Integrál Közösségi és Szolgáltató Terek (IKSZT-k,), művelődési házak és a bennük működő szakkörök,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mentorálás módszerei  és megvalósulásuk a gyakorlatb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gfontosabb alkalmazott módszerek:</w:t>
      </w:r>
    </w:p>
    <w:p>
      <w:pPr>
        <w:pStyle w:val="Listaszerbekezds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kumentum áttekintés, dokumentumelemzés </w:t>
      </w:r>
    </w:p>
    <w:p>
      <w:pPr>
        <w:pStyle w:val="Listaszerbekezds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gyéni és csoportos konzultációk  </w:t>
      </w:r>
    </w:p>
    <w:p>
      <w:pPr>
        <w:pStyle w:val="Listaszerbekezds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zakmai segítés a szervezeti formák kialakításához</w:t>
      </w:r>
    </w:p>
    <w:p>
      <w:pPr>
        <w:pStyle w:val="Listaszerbekezds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istelepüléseken  a Tehetségpont lehetőleg települési hatókörrel jöjjön létre a település iskolája köré szervezve, bevonva a településen lévő civil szervezeteket, magánszemélyeket</w:t>
      </w:r>
    </w:p>
    <w:p>
      <w:pPr>
        <w:pStyle w:val="Listaszerbekezds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regisztráció segítése</w:t>
      </w:r>
    </w:p>
    <w:p>
      <w:pPr>
        <w:pStyle w:val="Listaszerbekezds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űködő tehetségpontok, tehetségsegítő tanácsok tapasztalatainak közvetítése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gyakorlati megvalósítás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megvalósítás során a legnagyobb hangsúlyt a tehetséggondozáshoz való hozzájutás során az esélyegyenlőtlenség csökkentésére helyeztü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nnek érdekében </w:t>
      </w:r>
    </w:p>
    <w:p>
      <w:pPr>
        <w:pStyle w:val="Listaszerbekezds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lyan partnereket kerestünk, akik el tudják juttatni az információt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gkisebb településre, a leghátrányosabb helyzet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iatalokhoz is.</w:t>
      </w:r>
    </w:p>
    <w:p>
      <w:pPr>
        <w:pStyle w:val="Listaszerbekezds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településszerkezet elemzése alapján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hetségpon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k kialakításánál az iskola székhelyén lévő  kistelepülésen az ott meglévő források koncentrálásáva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epülésszintű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szerveződéseket preferáltuk</w:t>
      </w:r>
    </w:p>
    <w:p>
      <w:pPr>
        <w:pStyle w:val="Listaszerbekezds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m-iskolai keretekben működő Tehetségpontokat speciálisan segíteni képes </w:t>
      </w:r>
      <w:r>
        <w:rPr>
          <w:rFonts w:cs="Times New Roman" w:ascii="Times New Roman" w:hAnsi="Times New Roman"/>
          <w:b/>
          <w:bCs/>
          <w:sz w:val="24"/>
          <w:szCs w:val="24"/>
        </w:rPr>
        <w:t>„Civil Tehetségsegítő Tanács”</w:t>
      </w:r>
      <w:r>
        <w:rPr>
          <w:rFonts w:cs="Times New Roman" w:ascii="Times New Roman" w:hAnsi="Times New Roman"/>
          <w:bCs/>
          <w:sz w:val="24"/>
          <w:szCs w:val="24"/>
        </w:rPr>
        <w:t>-ok létrejöttét segítettük.</w:t>
      </w:r>
    </w:p>
    <w:p>
      <w:pPr>
        <w:pStyle w:val="Listaszerbekezds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legnagyobb fenntartó és egyben a legnagyobb oktatási- nevelési intézmény,  a Klebelsberg Intézményfenntartó Központtal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LIK) együttműködési szerződés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ötöttünk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Partneri kör bővítése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könyvtári és a közművelődési hálózat működésének alapját a 1997. évi CXL. számú, a muzeális intézményekről, a nyilvános könyvtári ellátásról és a közművelődésről szóló a törvény biztosítja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nyilvános könyvtári ellátásról szóló fejezet 64. § (1) kimondja, hogy a települési könyvtári ellátás biztosítása a települési önkormányzato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ötelező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eladata, melyet vagy nyilvános könyvtár fenntartásával vagy a megyei könyvtár szolgáltatásainak igénybevételével teljesíthet. Baranya 301 településében 22 önálló könyvtár működik, 279 település a Csorba Győző Könyvtárral kötött szerződést, így a könyvtári hálózaton át az információk nagyon jó hatásfokkal és lefedettséggel közvetíthetők.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color w:val="000000"/>
          <w:highlight w:val="yellow"/>
        </w:rPr>
        <w:drawing>
          <wp:inline distT="0" distB="0" distL="0" distR="0">
            <wp:extent cx="300609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helyi közművelődési feladatellátást úgyszintén az 1997. évi CXV törvény szabályozza. A 76. § (1) bekezdés kimondja, hogy a települési önkormányzat kötelező feladata a helyi közművelődési tevékenység támogatása. Ennek formái különösen az iskolarendszeren kívüli, öntevékeny, önképző, szakképző tanfolyamok, életminőséget és életesélyt javító tanulási, felnőttoktatási lehetőségek, népfőiskolák. Az önkormányzat feladata a működési feltételek, keretek megteremtése,</w:t>
      </w:r>
      <w:r>
        <w:rPr>
          <w:color w:val="000000"/>
        </w:rPr>
        <w:t xml:space="preserve"> amely lehe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özösségi színtér, közművelődési intézmény fenntartásával, illetve közművelődési megállapodás megkötésével. A közművelődési megállapodást legtöbbször helyi, már bizonyítottan jól működő civil szervezetettel kötik meg, mint például Szigetváron a Szigetvári Kultúr-és Zöld Zóna Egyesülettel. (A Szigetvári Kultúr- és Zöld Zóna Egyesület 1998-ban alakult helyi fiatalok összefogásával. A kezdetben programok, rendezvények szervezésével, közösségi kezdeményezések megvalósításával, pályázat írással foglalkozó civil szervezet mostanra már komplex területfejlesztésben gondolkodik és Szigetváron kívül hat Baranya megyei településen működtet irodát.)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közművelődési feladatellátást a Nemzeti Művelődési Intézet megyei irodái segítik, ebben példaszerűen működik a Baranya Megyei iroda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3272155" cy="222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MI Baranya Megyei Iroda feladat-ellátási helyei Baranyában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Nemzeti Művelődési Intézet munkatársai segítik az Integrált Közösségi Szolgáltató Tereket közművelődési feladataik szakszerű ellátásában. Az IKSZT az 5000 fő vagy 100 fő/km2 alatti községekben/térségekben kialakított épület vagy épületrész, amelyben a fejlesztést követően egy helyen elérhetővé válnak a helyi lakosság számára fontos szolgáltatások, melyek közül kötelező: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lyszín és feltételek biztosítása a Magyar Nemzeti Vidéki Hálózat (MNVH) tájékoztatási valamint ügyfélszolgálati pont működtetéséhez;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fjúsági közösségi programok szervezése, ifjúságfejlesztési folyamatok generálása és folyamatkövetése, ifjúsági információs pont működtetése;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lakosság és a vállalkozások számára az információhoz való hozzájutás elősegítése (közösségi térben);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özösségi internet hozzáférés biztosítása az önállóan vagy teleházban működő eMagyarország ponton az e-Közszolgáltatások, eTartalmak használatát segítő humán szolgáltatás (eTanácsadó) alkalmazását is beleértve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önyvtári és információs szolgáltatások biztosítása;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közművelődési programok szervezése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ranya Ifjúságáért Nonprofit Kft. a Tett-Hely Ifjúsági Információs és Tanácsadó Központnak és hálózatának, amelynek jelenleg 15 nem-pécsi végpontja van. Különösen fontos szerepük, hogy rendszeresen és közvetlenül találkoznak fiatalokkal, programjaik segítségével hiteles kortárs segítőként jelennek, meg, így a hátrányos helyzetű, de tehetséges fiatalok felismerésében és a Tehetségpont-hálózat megfelelő tagjához való irányításban eredményesen tudnak közreműködni</w:t>
      </w:r>
    </w:p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727450" cy="263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ttp://www.tetthely.net/htmls/tetthely_halozat.html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fenti hálózatok megnyerése a tehetséggondozás ügyének Baranyában és Tolnában a fehér foltok csökkentésének hatékony eszköze lehet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edvező jelnek tekinthetjük, hogy azonnal felismerték az Tehetségsegítő hálózattal való együttműködés kölcsönös előnyét, és lehetőséget biztosítottak a mentorálási időszakban megvalósuló területi tanácskozásokon, rendezvényeken tájékoztató előadások megtartására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Civil segítőként kapcsolódik a tehetséggondozó munkához a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ertvárosiak az Élhetőbb Kertvárosért Pécs  (KÉK) egyesület is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ájékoztató előadásokon bemutattuk a Nemzeti Tehetség Program célkitűzéseit, a Tehetségsegítő Hálózatot (Tehetségpontok és Tehetségsegítő Tanácsok feladatai, lehetőségei), a már megvalósult Magyar Géniusz Program és a Tehetséghidak Program nyújtotta lehetőségeket, egy rövid áttekintést a tehetség fogalmáról, fajtáiról, és nem utolsó sorban arról, hogy ki, mit tehet helyben a tehetséggondozás érdekében. 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z előadások eredményeként többen jelentkeztek további információkért, illetve a regisztrációhoz szükséges konkrét segítségnyújtásért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Szervezet-hálózatfejlesztés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Tehetségpon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k regisztrációja és a regisztráció előkészítése során az elemzésben „fehér folt”-ként kezelt területeken kezdtük el a munkát. Sajnos még nem jutottunk el minden járásba, s nem mindenütt volt egyforma a fogadtatása megkeresésünknek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pályázati idő alatt elért eredményeink: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rnetes regisztrációt adott be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écsi Kulturális Központ,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ündérkert Tehetségpont Báta. Hatókör: települési Regisztrációs adatok: ID1253 TP141001253A Alapítók: (Bátai Hunyadi János Általános Iskola, </w:t>
      </w:r>
      <w:r>
        <w:rPr>
          <w:rFonts w:cs="Times New Roman" w:ascii="Times New Roman" w:hAnsi="Times New Roman"/>
          <w:sz w:val="24"/>
          <w:szCs w:val="24"/>
        </w:rPr>
        <w:t>Sárközi Fazekas Hagyományok Ápolása és Meghonosítása Bátán Alapítvány, Bátai Kézműves Egyesület</w:t>
      </w:r>
      <w:r>
        <w:rPr>
          <w:rFonts w:cs="Times New Roman" w:ascii="Times New Roman" w:hAnsi="Times New Roman"/>
          <w:bCs/>
          <w:sz w:val="24"/>
          <w:szCs w:val="24"/>
        </w:rPr>
        <w:t xml:space="preserve">, Dér János, Faidt Józsefné)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gkezdte a regisztrációt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Berze Nagy János Alapfokú Művészeti Iskola, Pécs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öntöttek és folyamatban van a felkészülés a regisztrációra az alábbi településeken 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úrony (lovassport)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imontornya (település szintű tehetségpont,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zármisleny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llérd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écs (Origó- Ház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ntori tevékenységünk nem kevésbé fontos célja </w:t>
      </w:r>
      <w:r>
        <w:rPr>
          <w:rFonts w:cs="Times New Roman" w:ascii="Times New Roman" w:hAnsi="Times New Roman"/>
          <w:b/>
          <w:bCs/>
          <w:sz w:val="24"/>
          <w:szCs w:val="24"/>
        </w:rPr>
        <w:t>újabb Tehetségsegítő Tanács</w:t>
      </w:r>
      <w:r>
        <w:rPr>
          <w:rFonts w:cs="Times New Roman" w:ascii="Times New Roman" w:hAnsi="Times New Roman"/>
          <w:bCs/>
          <w:sz w:val="24"/>
          <w:szCs w:val="24"/>
        </w:rPr>
        <w:t xml:space="preserve"> megalakulásának inspirálása volt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Pécs-Baranyai Tehetségsegítő Tanács tevékenysége során észlelte, hogy a nem iskolai keretekben működő („civil”) Tehetségpontok sajátos működési keretekkel bírnak, illetve gondokkal küzdenek: előnyük, hogy rugalmasabbak döntési helyzetekben, költségtakarékosan tudnak működni, viszont stabil intézményi háttér híján a pályázatok lebonyolításában likviditási nehézségeik adódhatnak, infrastruktúrájuk, eszközeik, emberi erőforrásuk, adminisztrációjuk biztosítása alkalmanként problémát jelenthet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nek megfelelően kezdeményeztük, hogy a Pécs-Baranyai Tehetségsegítő Tanács mellett alakuljon meg a nem-iskolai keretekben működő Tehetségpontokat speciálisan segíteni képes „Civil Tehetségsegítő Tanács”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nács hivatalos megalakulása a napokban megtörténik Fókusz Multikulturális TST néven, regionális hatókörrel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intén folyamatban van a Baranya megyei Kulturális Tehetségsegítő Tanács megalakulása, az előzőekben felsorolt hálózatok és a hozzájuk tartózó intézmények részvételével. Ennek szervezése a partnerként megkeresett intézmények működési szabályai miatt valamivel lassabban halad. A Kulturális Tehetségsegítő Tanács legfontosabb feladata kezdetben a tehetségsegítésről szóló információk eljuttatása a „fehér foltokba”, az aprófalvakban élőkhöz, és a tehetségsegítésbe bekapcsolható szervezetek, intézmények megkeresése ott, ahol nem támaszkodhatunk közoktatási intézményre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j erőforrás megjelenése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 tehetséggondozás folyamatában a nevelési-oktatási  intézmények, a tehetségpontok  mellett kitüntetett szerep jut a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fenntartók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nak. Nélkülük nincs sikeres tehetségsegítés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Ezért fontos, hogy egy civil szerveződés, mint a tehetségtanács, és egy intézményfenntartó, mint a Klebelsberg központ együtt gondolkodjon azon, hogy együtt, összefogva biztosan többre lehet jutni. A közös célok, az erőforrások összehangolása, a jobb feltételek megteremtése miatt kötöttünk együttműködési keret megállapodást Pécs Megyeközponti Tankerülettel. 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Listaszerbekezds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hézségek a mentori munka során 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lenleg az iskolák, intézmények „központosítása” korlátozza önálló döntési szabadságukat, és kezdeményezőkészségüket. Reményeink szerint a térség összes Tankerületével sikerül keret megállapodást kötnünk, ezzel elhárul az „adminisztratív” akadály az Iskolai Tehetségpontok megalakulása elől.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nem-közoktatási intézményekben a tehetséggondozás feladatát sokkal bonyolultabbnak érzékelik, mint a tényleges követelmények, ezért nem mernek belevágni a Tehetségpont létrehozásába, noha a már kialakult programjaik elegendő alapot nyújtanak hozzá. 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izonyos fokú bizalmatlanságot érzékeltünk hálózatos működés, a segítségnyújtás valódisága iránt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ranya kistelepülésein sok helyen valóban nincsenek meg a feltételei a Tehetségpont létrehozásának, (alacsony gyereklétszám, megfelelő szakember hiánya) A gyerekek nem helyben járnak iskolába, így a pedagógus és a szülő kapcsolata nem olyan közvetlen, mintha „falubeli” lenne, így feltételezésünk szerint nagyobb a lehetősége az alulteljesítő tehetségek elkallódásának. 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vasoljuk  a </w:t>
      </w:r>
      <w:r>
        <w:rPr>
          <w:rFonts w:cs="Times New Roman" w:ascii="Times New Roman" w:hAnsi="Times New Roman"/>
          <w:b/>
          <w:bCs/>
          <w:sz w:val="24"/>
          <w:szCs w:val="24"/>
        </w:rPr>
        <w:t>„Tehetség Infopont</w:t>
      </w:r>
      <w:r>
        <w:rPr>
          <w:rFonts w:cs="Times New Roman" w:ascii="Times New Roman" w:hAnsi="Times New Roman"/>
          <w:bCs/>
          <w:sz w:val="24"/>
          <w:szCs w:val="24"/>
        </w:rPr>
        <w:t xml:space="preserve">” vagy valamilyen hasonló kategória </w:t>
      </w:r>
      <w:r>
        <w:rPr>
          <w:rFonts w:cs="Times New Roman" w:ascii="Times New Roman" w:hAnsi="Times New Roman"/>
          <w:b/>
          <w:bCs/>
          <w:sz w:val="24"/>
          <w:szCs w:val="24"/>
        </w:rPr>
        <w:t>létrehozását</w:t>
      </w:r>
      <w:r>
        <w:rPr>
          <w:rFonts w:cs="Times New Roman" w:ascii="Times New Roman" w:hAnsi="Times New Roman"/>
          <w:bCs/>
          <w:sz w:val="24"/>
          <w:szCs w:val="24"/>
        </w:rPr>
        <w:t xml:space="preserve"> (a meglévő hálózatokra építve), ahol az érdeklődő szülő tájékoztatást, tanácsot kap a tehetséggondozásról. Meggondolandó, hogy falunaphoz, valamilyen helyi neves eseményhez fűződve a Tehetségtanácsok tartsanak figyelemfelkeltő előadást (esetleg tehetséges gyerekek bemutatkozásával egybekötve)  a Tehetséggondozás hálózatáról , lehetőségeiről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, 2012. november 10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zlóné Bauer Nór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hő József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ras.info.hu/wp-content/uploads/2012/05/jarasok_baranya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06:00Z</dcterms:created>
  <dc:creator>Nóra</dc:creator>
  <dc:description/>
  <cp:keywords/>
  <dc:language>en-US</dc:language>
  <cp:lastModifiedBy>Pethő József</cp:lastModifiedBy>
  <dcterms:modified xsi:type="dcterms:W3CDTF">2013-11-12T20:06:00Z</dcterms:modified>
  <cp:revision>2</cp:revision>
  <dc:subject/>
  <dc:title>PB TSTS jó gyakorlat</dc:title>
</cp:coreProperties>
</file>